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Head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тундаев Михаил Леонидович</w:t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ТЕРЬ И КОЛИЧЕСТВА ЭЛЕКТРОЭНЕРГИИ В РАСПРЕДЕЛИТЕЛЬНЫХ ЭЛЕКТРИЧЕСКИХ СЕТЯХ НА ОСНОВЕ БАЛАНСОВЫХ ЗОН ПО ДАННЫМ АИИС КУЭ</w:t>
      </w:r>
    </w:p>
    <w:p>
      <w:pPr>
        <w:pStyle w:val="Heading1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suppressAutoHyphens w:val="true"/>
        <w:jc w:val="center"/>
        <w:rPr/>
      </w:pPr>
      <w:r>
        <w:rPr>
          <w:bCs/>
          <w:sz w:val="28"/>
          <w:szCs w:val="28"/>
        </w:rPr>
        <w:t>Специальность 05.14.02 – Электростанции и электроэнергетические системы</w:t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Heading1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Cs/>
          <w:sz w:val="28"/>
          <w:szCs w:val="28"/>
        </w:rPr>
        <w:t>диссертации на соискание ученой степени</w:t>
      </w:r>
    </w:p>
    <w:p>
      <w:pPr>
        <w:pStyle w:val="Heading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технических наук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 – 2009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бота выполнена в Государственном образовательном учреждении</w:t>
      </w:r>
    </w:p>
    <w:p>
      <w:pPr>
        <w:pStyle w:val="Heading1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государственный технический университет»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39" w:hRule="atLeast"/>
        </w:trPr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кин Анатолий Владимирович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39" w:hRule="atLeast"/>
        </w:trPr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дерин Андрей Владимирович</w:t>
            </w:r>
          </w:p>
          <w:p>
            <w:pPr>
              <w:pStyle w:val="Heading1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нусов Вадим Зиновьевич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39" w:hRule="atLeast"/>
        </w:trPr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СО ЕЭС» Объединенное диспетчерское управление энергосистемами Сибири, г. Кемерово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щита состоится: «12» ноября 2009 г. в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212.173.01 при Новосибирском государственном техническом университете по адресу: 630092, Новосибирск-92, пр. Карла Маркса, 20.</w:t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Новосибирского государственного технического университета.</w:t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октября 2009 г.</w:t>
      </w:r>
    </w:p>
    <w:p>
      <w:pPr>
        <w:pStyle w:val="Heading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39" w:hRule="atLeast"/>
        </w:trPr>
        <w:tc>
          <w:tcPr>
            <w:tcW w:w="7513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И.П.   </w:t>
            </w:r>
          </w:p>
        </w:tc>
      </w:tr>
    </w:tbl>
    <w:p>
      <w:pPr>
        <w:pStyle w:val="Heading1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Реформирование электроэнергетики в нашей стране проходит более десяти лет. Основными достигнутыми результатами в рамках реформы можно считать создание из государственных структур по управлению энергетикой ряда новых независимых компаний для работы по следующим рыночным направлениям – выработка энергии, транспорт, управление её сбы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дренная в настоящее время переходная модель оптового рынка электрической энергии (мощности) (далее – ОРЭ) в соответствии с законодательством обязывает крупных поставщиков поставить на рынок энергию (мощность), сетевых предприятий – обеспечить транспорт энергии, а сбытовых организаций – купить энергию (мощность) на ОРЭ и обеспечить поставку электрической энергии (далее - ЭЭ) конечным потребителям. При этом субъекты ОРЭ обязаны оснастить границы балансовой принадлежности ОРЭ автоматизированными информационно-измерительными системами коммерческого учёта электрической энергии (далее - АИИС КУЭ), соответствующими предъявляемым требо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данных, поступающих от АИИС КУЭ, а также с использованием математической модели ОРЭ коммерческий оператор (Администратор торговой системы) организует финансовые взаиморасчёты между субъектами ры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летний опыт создания автоматизированных систем управления в энергетике показал, что только информационное и математическое обеспечение позволяет обеспечить успех использования технической базы АИИС КУЭ. Сегодня в этом направлении существует много нерешённых задач, к основной из которых относится отсутствие достаточно полного внутреннего и внешнего математического обеспечения для решения коммер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ование АИИС КУЭ на сегодняшний день сопряжено с множеством важных проблем и задач - практически полное отсутствие резервирования и верификации информации о величинах учтённой ЭЭ, крайне упрощенные методы определения учётных показателей в случае несовпадения точек учёта и поставки, манипулирование данными учёта субъектами ОРЭ в Актах оборота электроэнергии, игнорирование погрешностей учёта при расчётах на ОРЭ и розничном рынке ЭЭ, что на современном этапе внедрения АИИС КУЭ для многих субъектов ОРЭ актуализирует вопросы внешней информационной диагностики и оперативного мониторинга коммерческих учёт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х условиях основным направлением решения указанных актуальных задач становится разработка математических моделей и методов, использующих данные об измерениях в рамках АИИС КУЭ для моделирования режимов электрически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ю режимов энергосистем посвящены труды многих учёных: Д.А. Арзамасцева, П.И. Бартоломея, В.А. Веникова, А.З. Гамма, В.М. Горнштейна, Л.А. Крумма, И.М. Марковича, В.З. Манусова,  А.В. Паздерина, Ю.С. Железк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r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Erick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wep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Caramanis</w:t>
      </w:r>
      <w:r>
        <w:rPr>
          <w:sz w:val="28"/>
          <w:szCs w:val="28"/>
        </w:rPr>
        <w:t xml:space="preserve"> и др. На их основе были созданы промышленные программы расчёта и оптимизации режимов для существовавших в те времена условий. Данные методические и программные разработки постоянно совершенствовались поколениями исследователей в ОДУ Урала, УПИ, СЭИ, ВНИИЭ, ЦДУ ЕЭС и других организаций, что позволило сформировать математический аппарат действующего ОР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теория и методы расчёта и анализа режимов ЭЭС приобрели большую актуальность, на их основе, с применением АИИС КУЭ, возникла возможность разработать методы оперативного мониторинга значений потерь и количества ЭЭ для решения коммерческих задач в текущих рыночных условиях функционирования субъектов энергетики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- разработка метода оперативного мониторинга потоков и потерь мощности (ЭЭ) по данным АИИС КУЭ на основе расчётов установившихся режимов (далее – УР) и погрешностей расчётных параметров электрического режима, предназначенного для информационной диагностики и мониторинга систем коммерческого учёта Э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цели исследования </w:t>
      </w:r>
      <w:r>
        <w:rPr>
          <w:b/>
          <w:sz w:val="28"/>
          <w:szCs w:val="28"/>
        </w:rPr>
        <w:t>поставлены и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анализ современного состояния систем учёта электроэнергии, обзор моделей расчёта потерь ЭЭ, проблем и задач, возникающих при использовании АИИС КУ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ка метода мониторинга потоков и потерь мощности (ЭЭ) с использованием уравнений УР и учётом погрешностей исходной информации, дополненного специальными алгоритмами расчёта УР для сетей с реверсивными перетоками мощ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ических погреш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ка математической модели расчёта погрешностей параметров электрического режима (потоков мощностей, потерь мощности) на основе границ допускаемых при измерениях погрешностей ИК активной и реактивной мощ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ИИС КУЭ на основе балансовых соотношений, вытекающих из метода оперативных расчётов – на базе сравнения расчётных и измеренных потоков мощности с использованием математической модели расчёта погрешностей параметров электрического реж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потерь ЭЭ для объекта исследования, анализ их струк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программного комплекса для оперативного мониторинга потерь и количества ЭЭ, диагностики и мониторинга АИИС КУ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электрические распределительные сети ОАО «Красноярскэнерго» 35-110 кВ до шин 6-10 кВ уровня развития 2005-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г. и АИИС КУЭ данных сетей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ются модели, описывающие процессы распределения ЭЭ в электрических сетях по данным АИИС КУЭ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В работе использу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классический математический аппарат расчёта УР по методу Ньют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ии вероят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 регрессионного анали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моделирования сист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статистических испытаний в применении к расчёту У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заключается в следующ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разработан метод мониторинга потерь и количества ЭЭ на основе расчёта и анализа УР в балансовых зонах (далее – БЗ) распределительных сетей. Методу дано название «метод БЗ». К отличительным особенностям метода относятся: использование оперативной информации от АИИС КУЭ для моделирования процессов распределения ЭЭ по элементам электрических сетей на интервалах времени, соответствующим периодам измерений, расчёт и корректный учёт потерь ЭЭ в соответствии с нормативной структур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математическая модель, позволяющая дать оценку предельных ошибок рассчитываемых параметров электрического режима, возникающих по причине использования измерительной информации с погрешнос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ешены задачи оперативного мониторинга и диагностики АИИС КУ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редложена методика расчёта замещающей информации с учётом потерь для АИИС КУЭ в случаях отказа ИК, или обнаружения несбалансированности в учёт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ан новый метод расчёта потерь мощности (ЭЭ) в распределительных электрических сетях при наличии в них реверсивных перетоков мощн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актическая значимость результатов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ан метод мониторинга потерь ЭЭ на основе балансовых зон, корректно моделирующий процессы распределения и передачи ЭЭ, в том числе в сложных ситуациях – реверсивной передачи мощности, при несовпадении точек учёта и точек поставки ЭЭ. Метод имеет существенное практическое значение на этапе согласования разногласий по поставленному и приобретённому количеству ЭЭ между сбытовыми организациями-участниками ОРЭ и территориальными (региональными) сетевыми организациями, или смежными субъектами ОР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метод БЗ позволяет проводить мониторинг, диагностику и замещение учётной информации АИИС КУ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ключевые положения метода БЗ реализованы при непосредственном участии автора в программном комплексе (далее – ПК) «БАРС», который является мощным инструментом при работе на ОРЭ. ПК «БАРС» прошёл тестирование на сетевом предприятии ОАО «Красноярскэнерго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стоверность результатов работы. </w:t>
      </w:r>
      <w:r>
        <w:rPr>
          <w:sz w:val="28"/>
          <w:szCs w:val="28"/>
        </w:rPr>
        <w:t>Сформулированные в диссертации научные положения и выводы обоснованы приведёнными теоретическими положениями, опирающимися на классические труды и современные разработки в области моделирования и расчёта режимов ЭЭС, экспериментальными расчётами по фактическим данным для реальных схем электрических сетей, апробацией на конференциях и семинарах. Основная часть результатов находилась в эксплуатации сетевого предприятия ОАО «Красноярскэнерго» и внедрена в практику работы группы компаний Сибирьэнерго (имеется акт внедрения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работы. </w:t>
      </w:r>
      <w:r>
        <w:rPr>
          <w:sz w:val="28"/>
          <w:szCs w:val="28"/>
        </w:rPr>
        <w:t xml:space="preserve">Отдельные результаты исследования обсуждались на: научной студенческой конференции «Дни науки НГТУ-2005» в г.Новосибирске, 2005г; седьмом всероссийском студенческом научно-практическом семинаре «Энергетика: экология, надежность, безопасность» в г.Томске (ТПУ), 2005г; всероссийской научной конференции молодых ученых «Наука, технологии, инновации» в г.Новосибирске, 2005г; научной студенческой конференции «Дни науки НГТУ-2006» в г.Новосибирске, 2006г; всероссийской научной конференции молодых ученых «Наука, технологии, инновации» в г.Новосибирске, 2006г; всероссийской научно-практической конференции, посвящённой 50-летию подготовки специалистов по электрическим системам и сетям в НЭТИ-НГТУ «Технологии управления режимами энергосист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г.Новосибирске, 2006г; всероссийской научной конференции молодых ученых «Наука, технологии, инновации» в г.Новосибирске, 2007г; научной студенческой конференции «Дни науки НГТУ-2008» в г. Новосибирске, 2006г; международной научно-технической конференции «Энергосистема: Исследование свойств, Управление, Автоматизация» в г.Новосибирске, 2009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Всего опубликованных по теме диссертации 9 работ, из них 3 научных статьи в изданиях, входящих в перечень рекомендованных изданий ВАК РФ; 6 публикаций в материалах международных и всероссийских конферен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ый вклад соискателя.</w:t>
      </w:r>
      <w:r>
        <w:rPr>
          <w:sz w:val="28"/>
          <w:szCs w:val="28"/>
        </w:rPr>
        <w:t xml:space="preserve"> В работах, опубликованных в соавторстве, соискателю принадлежит формализация поставленных задач, разработка математических моделей и методов, реализация и тестирование алгоритмов в программно-вычислительных комплексах, анализ и обобщение резуль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имые на защиту</w:t>
      </w:r>
      <w:r>
        <w:rPr>
          <w:sz w:val="28"/>
          <w:szCs w:val="28"/>
        </w:rPr>
        <w:t>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Метод БЗ, позволяющий проводить оперативный расчёт количества и потерь ЭЭ, диагностику и мониторинг систем учёта ЭЭ, в том числе в сетях с реверсивными перетоками мощности, основывающийся на задаче расчёта УР и современных положениях по расчёту условно-постоянных потерь ЭЭ. Программный комплекс «БАРС»; авторские разработки и методики, примененные к созданию метода Б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ём работы.</w:t>
      </w:r>
      <w:r>
        <w:rPr>
          <w:sz w:val="28"/>
          <w:szCs w:val="28"/>
        </w:rPr>
        <w:t xml:space="preserve"> Диссертационная работа состоит из введения, четырёх разделов, заключения, списка использованных источников, включающего 112 наименований, и 8 приложений. Объём работы составляет 162 страницы основного текста, включая 26 рисунков и 15 таблиц. Приложения включают результаты расчётов и модельные примеры, схемы электрических сетей, для которых проводились расчёты.</w:t>
      </w:r>
    </w:p>
    <w:p>
      <w:pPr>
        <w:pStyle w:val="Heading1"/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РАБОТЫ</w:t>
      </w:r>
    </w:p>
    <w:p>
      <w:pPr>
        <w:pStyle w:val="TextBodyIndent"/>
        <w:ind w:left="0" w:firstLine="567"/>
        <w:rPr>
          <w:b w:val="false"/>
          <w:b w:val="false"/>
          <w:szCs w:val="28"/>
          <w:highlight w:val="yellow"/>
        </w:rPr>
      </w:pPr>
      <w:r>
        <w:rPr>
          <w:szCs w:val="28"/>
        </w:rPr>
        <w:t>Во введении</w:t>
      </w:r>
      <w:r>
        <w:rPr>
          <w:b w:val="false"/>
          <w:szCs w:val="28"/>
        </w:rPr>
        <w:t xml:space="preserve"> изложена общая характеристика диссертационной работы, показана ее актуальность, сформулированы цели и задачи исследования, отражена научная новизна, практическая ценность работы, связанная с фактической востребованностью со стороны сбытовых и сетевых организаций в практике функционирования ОРЭ и розничного рынка ЭЭ методов мониторинга потерь и количества ЭЭ на основе оперативной информации об измерениях ЭЭ с помощью АИИС КУЭ.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szCs w:val="28"/>
        </w:rPr>
        <w:t>В первой главе</w:t>
      </w:r>
      <w:r>
        <w:rPr>
          <w:b w:val="false"/>
          <w:szCs w:val="28"/>
        </w:rPr>
        <w:t xml:space="preserve"> рассмотрены основные проблемы функционирования систем коммерческого учёта ЭЭ, сформировавшихся как подкласс автоматизированных систем управления технологическими процессами. 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>Анализ сложившейся ситуации на современном этапе функционирования ОРЭ позволил выделить следующие ключевые проблемы работы АИИС КУЭ и использования учётных данных субъектами энергорын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изкая оснащённость субъектов рынка средствами АИИС КУЭ, отвечающих требованиям законодательства, даже по границам балансовой принадлежности; отсутствие целевой модели коммерческих измерений, в особенности необходимой для определения технических потерь ЭЭ в сетевых компа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ограниченная функциональность введенных в эксплуатацию АИИС КУЭ, отсутствие оперативного контроля достоверности данных и определения резервных измер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упрощенные методы определения учётных показателей в коммерческом учёте в случае несовпадения точек учёта и точек поставки Э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игнорирование погрешностей учёта при расчётах на ОР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данными учёта субъектами ОРЭ в Актах оборота ЭЭ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изкий уровень математического моделирования процессов распределения ЭЭ на основе данных систем учёта ЭЭ в процессе построения расчётов за потери ЭЭ и при получении замещающей и резервирующей учётн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работы АИИС КУЭ в период становления и внедрения, в том числе - практика использования удешевлённых аналогов счетчиков ЭЭ, приводящая к нестабильности метрологических характеристик системы учёта во времени, снижению надёжности и реального качества измерений. Идентификация выхода погрешностей измерений за допустимые пределы без использования внешнего контроля крайне затруднительна.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>Далее сделан обзор основных применяемых в настоящее время методов и моделей расчёта УР электрических сетей, дана характеристика их основных недостатков и преимуществ. К ключевым направлениям отнесены классические подходы к расчёту УР, задачи оценивания состояния и энергораспределения. Затем даётся анализ</w:t>
      </w:r>
      <w:r>
        <w:rPr>
          <w:b w:val="false"/>
          <w:bCs/>
          <w:szCs w:val="28"/>
        </w:rPr>
        <w:t xml:space="preserve"> современных этапов расчёта и планирования режимов в рамках ОРЭ, а также управления режимами ЕЭС, применяемых в </w:t>
      </w:r>
      <w:r>
        <w:rPr>
          <w:b w:val="false"/>
          <w:szCs w:val="28"/>
        </w:rPr>
        <w:t xml:space="preserve">России на сегодняшний момент. 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Отмечено, что в настоящее время изменилась хозяйственная структура энергосистем, внедрённые рыночные условия требуют других критериев расчёта режимов, появились новые задачи, отражающие функционирование объектов энергетики на ОРЭ. На основе анализа существующих моделей, актуальных проблем и задач, стоящих перед субъектами энергорынков, сделан вывод о необходимости разработки направления мониторинга потерь и количества ЭЭ в электрических сетях с использованием моделирования УР по измерительным данным АИИС КУЭ.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>В заключительной части главы ставятся задачи исслед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ка метода мониторинга потоков и потерь мощности (ЭЭ) с использованием балансовых соотношений уравнений УР и учётом погрешностей исходной информации, дополненного специальными алгоритмами расчёта сетей с реверсивными перетоками мощ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ических погреш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разработка математической модели расчёта погрешностей параметров электрического режима (потоков мощностей, потерь мощности) на основе границ допускаемых при измерениях погрешностей ИК активной и реактивной мощ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ИИС КУЭ на основе балансовых соотношений, вытекающих из метода оперативных расчётов – на базе сравнения расчётных и измеренных потоков мощности с использованием математической модели расчёта погрешностей параметров электрического реж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потерь ЭЭ для объекта исследования, анализ их струк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программного комплекса для оперативного мониторинга потерь и количества ЭЭ, диагностики и мониторинга АИИС КУЭ.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аётся общая характеристика предлагаемого метода БЗ, который использован для решения поставленных задач. Вводится понятие Балансовой Зоны (БЗ) - совокупности топологически связанных электроэнергетических объектов, объединенных единым правилом – балансовым уравнением. В БЗ предложено включать распределительные электрические сети напряжением 110 и 35 кВ до шин 6</w:t>
      </w:r>
      <w:r>
        <w:rPr>
          <w:b w:val="false"/>
          <w:szCs w:val="28"/>
          <w:vertAlign w:val="superscript"/>
        </w:rPr>
        <w:t>_</w:t>
      </w:r>
      <w:r>
        <w:rPr>
          <w:b w:val="false"/>
          <w:szCs w:val="28"/>
        </w:rPr>
        <w:t>10 кВ, трансформаторы, линии, компенсаторы. Выделение БЗ осуществляется исходя из составления максимально возможной независимо работающей по режиму части электрической сети по границам балансовой принадлежности ОРЭ с одной стороны (как правило, отпуск из сетей 110-35 кВ) и шинам 35-110 кВ, либо 6-10 кВ, с другой стороны, с учётом наличия измерительной информации (наблюдаемости) и возможности сведения баланса по ЭЭ. Пример одной из БЗ объекта исследования приведён на рис.1.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>Основными отличиями БЗ от иных понятий, используемых для расчётов потерь ЭЭ и моделирования УР,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озможность расширить применение балансовых соотношений, традиционно используемых для шин подстанций, до больших частей схем электрических сетей собственника, включающих границы балансовой принадлежности субъекта энергообмена с одной стороны и ограниченных шинами 6-10 кВ (либо – 35-110 кВ) с другой стороны. Такое расширение балансовых соотношений становится возможным благодаря расчёту потерь при использовании уравнений УР по данным АИИС КУЭ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 w:val="false"/>
          <w:szCs w:val="28"/>
        </w:rPr>
        <w:t xml:space="preserve">Применение БЗ упрощает расчёт режимов электрических сетей, поскольку задаёт границы применения уравнений УР в определённых, наперёд заданных схемах (в которых остаётся задать лишь топологическую взаимосвязь) и создаёт возможности для анализа наблюдаемости частей схем электрических сетей, которыми удобно оперироват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 w:val="false"/>
          <w:szCs w:val="28"/>
        </w:rPr>
        <w:t>Независимость БЗ от других частей электрической сети по условиям электрического режима позволяет проводить анализ потерь ЭЭ и анализ сбалансированности учётных показателей АИИС КУЭ. Взаимосвязь по режиму внутри балансовой зоны позволяет составлять балансовые соотношения на основе разного набора учётной информации, а значит, даёт возможность решить задачи</w:t>
      </w:r>
      <w:r>
        <w:rPr/>
        <w:t xml:space="preserve"> мониторинга и диагностики систем учёта ЭЭ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5264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0130" cy="407035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>Рис. 1.</w:t>
            </w:r>
            <w:r>
              <w:rPr>
                <w:sz w:val="24"/>
                <w:szCs w:val="24"/>
              </w:rPr>
              <w:t xml:space="preserve"> Схема балансовой зоны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firstLine="567"/>
        <w:rPr/>
      </w:pPr>
      <w:r>
        <w:rPr>
          <w:b w:val="false"/>
          <w:szCs w:val="28"/>
        </w:rPr>
        <w:t>В работе предложен метод, основанный на расчёте для каждого учётного интервала АИИС КУЭ потокораспределения в электрических сетях с учётом нагрузочных и условно-постоянных потерь, а также определении расчётных оценок погрешностей определения мощности (количества ЭЭ) в балансирующем узле и суммарных потерь в БЗ, который назван методом БЗ.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торая глава. Первая часть главы посвящена описанию математической модели метода БЗ, дополнению уравнений УР в форме баланса мощности (1) методами учёта условно-постоянных потерь в соответствиями с рекомендациями Минэнерго РФ (Приказ №325 от 30.12.2008г.) - выделением нагрузочных потерь, условно – постоянных потерь, потерь холостого хода, и потерь, обусловленных погодными условиями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6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6.9pt;height:94.6pt" filled="f" o:ole="">
                  <v:imagedata r:id="rId4" o:title=""/>
                </v:shape>
                <o:OLEObject Type="Embed" ProgID="" ShapeID="ole_rId3" DrawAspect="Content" ObjectID="_1276702180" r:id="rId3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  <w:object w:dxaOrig="3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pt;height:24.3pt" filled="f" o:ole="">
            <v:imagedata r:id="rId6" o:title=""/>
          </v:shape>
          <o:OLEObject Type="Embed" ProgID="" ShapeID="ole_rId5" DrawAspect="Content" ObjectID="_9906158" r:id="rId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6pt;height:22.6pt" filled="f" o:ole="">
            <v:imagedata r:id="rId8" o:title=""/>
          </v:shape>
          <o:OLEObject Type="Embed" ProgID="" ShapeID="ole_rId7" DrawAspect="Content" ObjectID="_1402993380" r:id="rId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2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pt;height:24.3pt" filled="f" o:ole="">
            <v:imagedata r:id="rId10" o:title=""/>
          </v:shape>
          <o:OLEObject Type="Embed" ProgID="" ShapeID="ole_rId9" DrawAspect="Content" ObjectID="_1433807075" r:id="rId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5pt;height:24.3pt" filled="f" o:ole="">
            <v:imagedata r:id="rId12" o:title=""/>
          </v:shape>
          <o:OLEObject Type="Embed" ProgID="" ShapeID="ole_rId11" DrawAspect="Content" ObjectID="_1187320311" r:id="rId11"/>
        </w:object>
      </w:r>
      <w:r>
        <w:rPr>
          <w:sz w:val="28"/>
          <w:szCs w:val="28"/>
        </w:rPr>
        <w:t>– действительная и мнимая составляющие напряжений в узлах 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; G</w:t>
      </w:r>
      <w:r>
        <w:rPr>
          <w:i/>
          <w:sz w:val="44"/>
          <w:szCs w:val="32"/>
          <w:vertAlign w:val="subscript"/>
        </w:rPr>
        <w:t>i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i/>
          <w:sz w:val="44"/>
          <w:szCs w:val="32"/>
          <w:vertAlign w:val="subscript"/>
        </w:rPr>
        <w:t>ij</w:t>
      </w:r>
      <w:r>
        <w:rPr>
          <w:sz w:val="28"/>
          <w:szCs w:val="28"/>
        </w:rPr>
        <w:t xml:space="preserve"> – элементы матрицы узловых проводимостей (активная и реактивная составляющие) в ветви схемы </w:t>
      </w:r>
      <w:r>
        <w:rPr>
          <w:i/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P</w:t>
      </w:r>
      <w:r>
        <w:rPr>
          <w:i/>
          <w:sz w:val="44"/>
          <w:szCs w:val="32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Q</w:t>
      </w:r>
      <w:r>
        <w:rPr>
          <w:i/>
          <w:sz w:val="44"/>
          <w:szCs w:val="32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ивная и реактивная мощности в узле се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67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Далее описан метод, позволяющий использовать статистические соотношения между измерениями АИИС КУЭ для анализа качества работы системы учёта в случае недостаточности измерительной информации для моделирования УР (при ненаблюдаемости БЗ).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второй части главы проанализированы и оценены методические погрешности метода БЗ, сделан вывод о наиболее весомой величине погрешности, которая определяется неточностью задания активных сопротивлений ЛЭП и силовых трансформаторов в схемах замещения элементов электрических сетей БЗ. По приведённой оценке такая погрешность в определении сопротивлений может достигать ±6%. 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кольку для расчёта УР необходимо значение напряжения хотя бы в одном узле (базисном), проведена оценка погрешностей в определении расчётных потоков и потерь мощности, обусловленных использованием напряжения с погрешностью (вместо действительного напряжения – средненоминального).</w:t>
      </w:r>
      <w:r>
        <w:rPr/>
        <w:t xml:space="preserve"> </w:t>
      </w:r>
      <w:r>
        <w:rPr>
          <w:b w:val="false"/>
          <w:szCs w:val="28"/>
        </w:rPr>
        <w:t>Результаты расчётов для БЗ сетей ОАО «Красноярскэнерго» с применением метода статистических испытаний показали малое влияние погрешности в задании напряжения в базисном узле на математические ожидания потерь мощности и мощности балансирующего узла.</w:t>
      </w:r>
    </w:p>
    <w:p>
      <w:pPr>
        <w:pStyle w:val="TextBodyIndent"/>
        <w:ind w:left="0"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Заключительная часть главы посвящена разработке математической модели расчёта погрешностей метода БЗ, возникающих по причине наличия погрешностей в исходных измерительных данных активной и реактивной мощностей. Использованы </w:t>
      </w:r>
      <w:r>
        <w:rPr>
          <w:b w:val="false"/>
          <w:szCs w:val="28"/>
        </w:rPr>
        <w:t>линеаризованные уравнения УР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17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15pt;height:37.65pt" filled="f" o:ole="">
                  <v:imagedata r:id="rId14" o:title=""/>
                </v:shape>
                <o:OLEObject Type="Embed" ProgID="" ShapeID="ole_rId13" DrawAspect="Content" ObjectID="_1062548984" r:id="rId13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sz w:val="28"/>
          <w:szCs w:val="28"/>
        </w:rPr>
        <w:object w:dxaOrig="4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3pt;height:15.05pt" filled="f" o:ole="">
            <v:imagedata r:id="rId16" o:title=""/>
          </v:shape>
          <o:OLEObject Type="Embed" ProgID="" ShapeID="ole_rId15" DrawAspect="Content" ObjectID="_1532528448" r:id="rId15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1pt;height:15.05pt" filled="f" o:ole="">
            <v:imagedata r:id="rId18" o:title=""/>
          </v:shape>
          <o:OLEObject Type="Embed" ProgID="" ShapeID="ole_rId17" DrawAspect="Content" ObjectID="_34253803" r:id="rId17"/>
        </w:object>
      </w:r>
      <w:r>
        <w:rPr>
          <w:sz w:val="28"/>
          <w:szCs w:val="28"/>
        </w:rPr>
        <w:t>– векторы приращений вещественных и мнимых составляющих напряжений в узлах при решении уравнений УР; Δ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и Δ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– приращения (небалансы) активных и реактивных мощностей в узлах сети;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– матрица Якоби уравнений 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решение системы (2) даёт возможность определить искомые напряжения во всех узлах схемы, а требуется оценить погрешность в определении мощности балансирующего узла и потерь мощности, в работе предложено использовать ковариационную матрицу напряжен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226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8.15pt;height:24.3pt" filled="f" o:ole="">
                  <v:imagedata r:id="rId20" o:title=""/>
                </v:shape>
                <o:OLEObject Type="Embed" ProgID="" ShapeID="ole_rId19" DrawAspect="Content" ObjectID="_1167337637" r:id="rId19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R</w:t>
      </w:r>
      <w:r>
        <w:rPr>
          <w:i/>
          <w:sz w:val="32"/>
          <w:szCs w:val="28"/>
          <w:vertAlign w:val="subscript"/>
        </w:rPr>
        <w:t>PQ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 ковариационная матрица мощностей в уз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</w:t>
      </w:r>
      <w:r>
        <w:rPr>
          <w:b/>
          <w:sz w:val="28"/>
          <w:szCs w:val="28"/>
        </w:rPr>
        <w:t>R</w:t>
      </w:r>
      <w:r>
        <w:rPr>
          <w:i/>
          <w:sz w:val="32"/>
          <w:szCs w:val="28"/>
          <w:vertAlign w:val="subscript"/>
        </w:rPr>
        <w:t>PQ</w:t>
      </w:r>
      <w:r>
        <w:rPr>
          <w:sz w:val="28"/>
          <w:szCs w:val="28"/>
        </w:rPr>
        <w:t xml:space="preserve"> составляется на основе среднеквадратических отклонений активных и реактивных мощностей, полученных по известным предельным погрешностям каждого ИК, принадлежащего Б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чёта ковариационной матрицы напряжений могут быть определены ковариационные матрицы остальных параметров режима (потоков и потерь мощности), и, следовательно, дисперсия мощности балансирующего узла. Так, для ковариационной матрицы потоков мощности по ветвям схемы сети </w:t>
      </w:r>
      <w:r>
        <w:rPr>
          <w:b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PQ</w:t>
      </w:r>
      <w:r>
        <w:rPr>
          <w:sz w:val="28"/>
          <w:szCs w:val="28"/>
        </w:rPr>
        <w:t xml:space="preserve"> имеем выражение через матрицу производных от функций </w:t>
      </w:r>
      <w:r>
        <w:rPr>
          <w:b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(производных величин потоков мощностей в ветвях по составляющим напряжений вначале и конце расчётных ветвей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957"/>
      </w:tblGrid>
      <w:tr>
        <w:trPr/>
        <w:tc>
          <w:tcPr>
            <w:tcW w:w="8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2.3pt;height:26.75pt" filled="f" o:ole="">
                  <v:imagedata r:id="rId22" o:title=""/>
                </v:shape>
                <o:OLEObject Type="Embed" ProgID="" ShapeID="ole_rId21" DrawAspect="Content" ObjectID="_1276332452" r:id="rId21"/>
              </w:objec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6.4pt;height:34.3pt" filled="f" o:ole="">
                  <v:imagedata r:id="rId24" o:title=""/>
                </v:shape>
                <o:OLEObject Type="Embed" ProgID="" ShapeID="ole_rId23" DrawAspect="Content" ObjectID="_1190705945" r:id="rId23"/>
              </w:objec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trHeight w:val="740" w:hRule="atLeast"/>
        </w:trPr>
        <w:tc>
          <w:tcPr>
            <w:tcW w:w="8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9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0.55pt;height:34.3pt" filled="f" o:ole="">
                  <v:imagedata r:id="rId26" o:title=""/>
                </v:shape>
                <o:OLEObject Type="Embed" ProgID="" ShapeID="ole_rId25" DrawAspect="Content" ObjectID="_1981802063" r:id="rId25"/>
              </w:objec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иводится запись в аналитической форме выражений для определения элементов матриц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J</w:t>
      </w:r>
      <w:r>
        <w:rPr>
          <w:b/>
          <w:i/>
          <w:sz w:val="32"/>
          <w:szCs w:val="28"/>
          <w:vertAlign w:val="subscript"/>
        </w:rPr>
        <w:t>B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J</w:t>
      </w:r>
      <w:r>
        <w:rPr>
          <w:b/>
          <w:i/>
          <w:sz w:val="32"/>
          <w:szCs w:val="28"/>
          <w:vertAlign w:val="subscript"/>
        </w:rPr>
        <w:t>Δ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J</w:t>
      </w:r>
      <w:r>
        <w:rPr>
          <w:b/>
          <w:i/>
          <w:sz w:val="32"/>
          <w:szCs w:val="28"/>
          <w:vertAlign w:val="subscript"/>
        </w:rPr>
        <w:t>Δ</w:t>
      </w:r>
      <w:r>
        <w:rPr>
          <w:b/>
          <w:i/>
          <w:sz w:val="32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Третья глава </w:t>
      </w:r>
      <w:r>
        <w:rPr>
          <w:b w:val="false"/>
          <w:bCs/>
          <w:szCs w:val="28"/>
        </w:rPr>
        <w:t>посвящена разработке математической модели, которая позволяет использовать метод БЗ (опирающийся на классические уравнения УР) в сетях с реверсивными перетоками мощности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асчёт УР в электрических сетях, содержащих реверсивные перетоки мощности, требует уточнения уравнений УР, поскольку наличие реверсивных перетоков в сети свидетельствует о существовании за анализируемый учётный интервал нескольких сменивших друг друга электрических режимов со значительным изменением режимных величин. </w:t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>В процессе построения математической модели, пригодной для определения потерь ЭЭ в таких сетях, учтено, что:</w:t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>- любой достаточно точный расчёт потерь ЭЭ требует моделирования УР;</w:t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 xml:space="preserve">- в имеющихся научных исследованиях (например, А.В. Паздерина, Ю.С. Железко) показаны недостатки непосредственного моделирования процессов распределения ЭЭ в сетях с реверсивными перетоками средними за период мощностями, получаемыми на основе измерительной информации, и указано на необходимость учёта при моделировании с помощью УР дисперсий исходной информации для получения достаточно точных значений потерь ЭЭ. 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 xml:space="preserve">В рамках построения модели записаны уравнения </w:t>
      </w:r>
      <w:r>
        <w:rPr/>
        <w:t>УР относительно математических ожиданий составляющих комплексов напряжений в узлах с использованием ковариаций переменных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60" w:dyaOrig="24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1.1pt;height:132.3pt" filled="f" o:ole="">
                  <v:imagedata r:id="rId28" o:title=""/>
                </v:shape>
                <o:OLEObject Type="Embed" ProgID="" ShapeID="ole_rId27" DrawAspect="Content" ObjectID="_1222591002" r:id="rId27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020" w:dyaOrig="2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5.1pt;height:142.3pt" filled="f" o:ole="">
                  <v:imagedata r:id="rId30" o:title=""/>
                </v:shape>
                <o:OLEObject Type="Embed" ProgID="" ShapeID="ole_rId29" DrawAspect="Content" ObjectID="_1127238662" r:id="rId29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object w:dxaOrig="17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.4pt;height:30.15pt" filled="f" o:ole="">
            <v:imagedata r:id="rId32" o:title=""/>
          </v:shape>
          <o:OLEObject Type="Embed" ProgID="" ShapeID="ole_rId31" DrawAspect="Content" ObjectID="_1586447046" r:id="rId31"/>
        </w:object>
      </w:r>
      <w:r>
        <w:rPr>
          <w:sz w:val="28"/>
          <w:szCs w:val="28"/>
        </w:rPr>
        <w:t xml:space="preserve"> – математические ожидания составляющих комплексов напряжений в узлах;</w:t>
      </w:r>
      <w:r>
        <w:rPr>
          <w:sz w:val="28"/>
          <w:szCs w:val="28"/>
        </w:rPr>
        <w:object w:dxaOrig="25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0.95pt;height:26.75pt" filled="f" o:ole="">
            <v:imagedata r:id="rId34" o:title=""/>
          </v:shape>
          <o:OLEObject Type="Embed" ProgID="" ShapeID="ole_rId33" DrawAspect="Content" ObjectID="_2085824231" r:id="rId33"/>
        </w:object>
      </w:r>
      <w:r>
        <w:rPr>
          <w:sz w:val="28"/>
          <w:szCs w:val="28"/>
        </w:rPr>
        <w:t xml:space="preserve"> </w:t>
      </w:r>
      <w:r>
        <w:rPr/>
        <w:object w:dxaOrig="25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0.75pt;height:28.4pt" filled="f" o:ole="">
            <v:imagedata r:id="rId36" o:title=""/>
          </v:shape>
          <o:OLEObject Type="Embed" ProgID="" ShapeID="ole_rId35" DrawAspect="Content" ObjectID="_1074032041" r:id="rId35"/>
        </w:object>
      </w:r>
      <w:r>
        <w:rPr>
          <w:sz w:val="28"/>
          <w:szCs w:val="28"/>
        </w:rPr>
        <w:t xml:space="preserve">– ковариации между составляющими напряжений в узлах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TextBodyIndent"/>
        <w:ind w:left="0" w:firstLine="567"/>
        <w:rPr/>
      </w:pPr>
      <w:r>
        <w:rPr>
          <w:b w:val="false"/>
          <w:szCs w:val="28"/>
        </w:rPr>
        <w:t xml:space="preserve">Линейные уравнения для ковариаций </w:t>
      </w:r>
      <w:r>
        <w:rPr/>
        <w:t>имеют вид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9.2pt;height:20.9pt" filled="f" o:ole="">
                  <v:imagedata r:id="rId38" o:title=""/>
                </v:shape>
                <o:OLEObject Type="Embed" ProgID="" ShapeID="ole_rId37" DrawAspect="Content" ObjectID="_1969428520" r:id="rId37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.65pt;height:22.6pt" filled="f" o:ole="">
            <v:imagedata r:id="rId40" o:title=""/>
          </v:shape>
          <o:OLEObject Type="Embed" ProgID="" ShapeID="ole_rId39" DrawAspect="Content" ObjectID="_1283272761" r:id="rId39"/>
        </w:object>
      </w:r>
      <w:r>
        <w:rPr>
          <w:sz w:val="28"/>
          <w:szCs w:val="28"/>
        </w:rPr>
        <w:t xml:space="preserve"> – ковариационная матрица составляющих комплексов напряжений в узлах; </w:t>
      </w:r>
      <w:r>
        <w:rPr>
          <w:sz w:val="28"/>
          <w:szCs w:val="28"/>
        </w:rPr>
        <w:object w:dxaOrig="9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2pt;height:20.9pt" filled="f" o:ole="">
            <v:imagedata r:id="rId42" o:title=""/>
          </v:shape>
          <o:OLEObject Type="Embed" ProgID="" ShapeID="ole_rId41" DrawAspect="Content" ObjectID="_83944469" r:id="rId41"/>
        </w:objec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>– ковариационная матрица мощностей в уз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уравнений (7), (8) и (9) решаются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расчёта потерь для математических ожиданий имеют вид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20" w:dyaOrig="20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39.45pt;height:140.65pt" filled="f" o:ole="">
                  <v:imagedata r:id="rId44" o:title=""/>
                </v:shape>
                <o:OLEObject Type="Embed" ProgID="" ShapeID="ole_rId43" DrawAspect="Content" ObjectID="_244055744" r:id="rId43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>
          <w:trHeight w:val="226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00" w:dyaOrig="3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37.85pt;height:220.25pt" filled="f" o:ole="">
                  <v:imagedata r:id="rId46" o:title=""/>
                </v:shape>
                <o:OLEObject Type="Embed" ProgID="" ShapeID="ole_rId45" DrawAspect="Content" ObjectID="_757930429" r:id="rId45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419" w:dyaOrig="4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15pt;height:30.15pt" filled="f" o:ole="">
            <v:imagedata r:id="rId48" o:title=""/>
          </v:shape>
          <o:OLEObject Type="Embed" ProgID="" ShapeID="ole_rId47" DrawAspect="Content" ObjectID="_1688251082" r:id="rId47"/>
        </w:object>
      </w:r>
      <w:r>
        <w:rPr/>
        <w:t>,</w:t>
      </w:r>
      <w:r>
        <w:rPr/>
        <w:object w:dxaOrig="43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6pt;height:30.15pt" filled="f" o:ole="">
            <v:imagedata r:id="rId50" o:title=""/>
          </v:shape>
          <o:OLEObject Type="Embed" ProgID="" ShapeID="ole_rId49" DrawAspect="Content" ObjectID="_986016176" r:id="rId49"/>
        </w:object>
      </w:r>
      <w:r>
        <w:rPr/>
        <w:t xml:space="preserve">, </w:t>
      </w:r>
      <w:r>
        <w:rPr/>
        <w:object w:dxaOrig="460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15pt;height:30.1pt" filled="f" o:ole="">
            <v:imagedata r:id="rId52" o:title=""/>
          </v:shape>
          <o:OLEObject Type="Embed" ProgID="" ShapeID="ole_rId51" DrawAspect="Content" ObjectID="_401648569" r:id="rId51"/>
        </w:object>
      </w:r>
      <w:r>
        <w:rPr/>
        <w:t xml:space="preserve">, </w:t>
      </w:r>
      <w:r>
        <w:rPr/>
        <w:object w:dxaOrig="460" w:dyaOrig="4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3pt;height:30.1pt" filled="f" o:ole="">
            <v:imagedata r:id="rId54" o:title=""/>
          </v:shape>
          <o:OLEObject Type="Embed" ProgID="" ShapeID="ole_rId53" DrawAspect="Content" ObjectID="_1085798438" r:id="rId53"/>
        </w:object>
      </w:r>
      <w:r>
        <w:rPr/>
        <w:t xml:space="preserve"> </w:t>
      </w:r>
      <w:r>
        <w:rPr>
          <w:sz w:val="28"/>
          <w:szCs w:val="28"/>
        </w:rPr>
        <w:t xml:space="preserve">- дисперсии составляющих напряжений в узлах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е данных о замерах мощностей на коротких интервалах времени (несколько секунд), относимых к интервалу измерений энергии в АИИС КУЭ, может применяться метод определения времени передачи ЭЭ в каждом из направлений и дисперсий мощности, основанный на гипотезе о равновероятном нахождении нагрузки на всём интервале измерений (рис.2). При этом используются расчётные выражения</w:t>
      </w:r>
      <w:r>
        <w:rPr/>
        <w:t>, предложенные Ю.С. Железк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80" w:dyaOrig="1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7.85pt;height:91.25pt" filled="f" o:ole="">
                  <v:imagedata r:id="rId56" o:title=""/>
                </v:shape>
                <o:OLEObject Type="Embed" ProgID="" ShapeID="ole_rId55" DrawAspect="Content" ObjectID="_1797413342" r:id="rId55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.макс 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.макс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максимальные значения мощности по направлениям «приём» и «отдача» (от счётчиков АИИС КУЭ);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п.</w:t>
      </w:r>
      <w:r>
        <w:rPr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о.</w:t>
      </w:r>
      <w:r>
        <w:rPr>
          <w:sz w:val="28"/>
          <w:szCs w:val="28"/>
        </w:rPr>
        <w:t xml:space="preserve"> – измерения ЭЭ по направлениям «приём» и «отдача»;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длительность интервала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времени, в течение которого мощность передавалась в направлении «отдача»</w:t>
      </w:r>
      <w:r>
        <w:rPr/>
        <w:t>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1"/>
        <w:gridCol w:w="4314"/>
      </w:tblGrid>
      <w:tr>
        <w:trPr/>
        <w:tc>
          <w:tcPr>
            <w:tcW w:w="5381" w:type="dxa"/>
            <w:tcBorders/>
          </w:tcPr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4230" cy="2018665"/>
                  <wp:effectExtent l="0" t="0" r="0" b="0"/>
                  <wp:docPr id="2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right="-127" w:hanging="0"/>
              <w:rPr/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ind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1450" cy="2101215"/>
                  <wp:effectExtent l="0" t="0" r="0" b="0"/>
                  <wp:docPr id="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96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ис. 2.</w:t>
            </w:r>
            <w:r>
              <w:rPr>
                <w:sz w:val="24"/>
                <w:szCs w:val="24"/>
              </w:rPr>
              <w:t xml:space="preserve"> График нагрузки по продолжительности для ИК при реверсивном перетоке мощности: а) по измерениям для ВЛ 110 кВ, МВт. б) модель графика нагруз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и рассчитываются на основании формул статистики непосредственно по выборке расчётных мощностей, получаемой по уравнению линии, проходящей через точки </w:t>
      </w:r>
      <w:r>
        <w:rPr>
          <w:i/>
          <w:sz w:val="28"/>
          <w:szCs w:val="28"/>
        </w:rPr>
        <w:t>Р</w:t>
      </w:r>
      <w:r>
        <w:rPr>
          <w:i/>
          <w:sz w:val="36"/>
          <w:szCs w:val="28"/>
          <w:vertAlign w:val="subscript"/>
        </w:rPr>
        <w:t>п.макс 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36"/>
          <w:szCs w:val="28"/>
          <w:vertAlign w:val="subscript"/>
        </w:rPr>
        <w:t>о.макс</w:t>
      </w:r>
      <w:r>
        <w:rPr>
          <w:sz w:val="28"/>
          <w:szCs w:val="28"/>
        </w:rPr>
        <w:t>. Определено, что ошибка в расчётах доли времени по (12) может иметь различные знаки, и при большом количестве расчётов будет в среднем стремиться к нулю; ошибка в определении дисперсии в расчётных примерах всегда была одного знака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Четвёртая глава. </w:t>
      </w:r>
      <w:r>
        <w:rPr>
          <w:b w:val="false"/>
          <w:bCs/>
          <w:szCs w:val="28"/>
        </w:rPr>
        <w:t>В первой части главы приведено описание порядка применения метода БЗ для получения расчётных и замещающих данных коммерческого учёта. Представлен анализ существующих нормативных документов ОРЭ, непосредственно регламентирующих возможность использования данных, полученных расчётным путём для построения коммерческих взаиморасчётов в рамках ОРЭ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ведены расчётные данные, показывающие более высокую эффективность применения метода БЗ в сравнении с существующими упрощёнными методами определения расчётных величин учётных показателей ЭЭ при несовпадении точек учёта и точек поставки. В существующей практике расчётные значения потерь рассчитываются приближённо и распределяются между субъектами ОРЭ пропорционально длинам высоковольтных линий, находящихся в собственности смежных субъектов. Показано, что в таком случае не учитывается режим напряжений линии, и возникает существенная (до ±5%, в зависимости от длины линии и тяжести режима) погрешность в распределении нагрузочных потерь ЭЭ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о второй части главы представлена методика расчёта </w:t>
      </w:r>
      <w:r>
        <w:rPr>
          <w:b w:val="false"/>
          <w:szCs w:val="28"/>
        </w:rPr>
        <w:t>границ допускаемых погрешностей при измерениях, осуществляемых АИИС КУЭ, основанная на регламентирующих документах (ГОСТ, РД, МИ и др.), регулирующих техническое и метрологическое обеспечение коммерческого учёта ЭЭ. Данные о величинах границ допустимых погрешностей по каждой точке учёта АИИС КУЭ необходимы для работы метода БЗ при расчёте погрешностей расчётных величин, анализе сбалансированности учётной информации, мониторинге и диагностике АИИС КУЭ в целом.</w:t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>Далее описана методика контроля точности результатов измерений АИИС КУЭ на основе метода БЗ с использованием сравнения допустимого и фактического небаланса в БЗ и подграфах электрических сетей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начение допустимого небаланса определяется по форму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object w:dxaOrig="3580" w:dyaOrig="8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6.4pt;height:55.2pt" filled="f" o:ole="">
                  <v:imagedata r:id="rId60" o:title=""/>
                </v:shape>
                <o:OLEObject Type="Embed" ProgID="" ShapeID="ole_rId59" DrawAspect="Content" ObjectID="_1312585871" r:id="rId59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TextBodyIndent"/>
        <w:ind w:left="0" w:hanging="0"/>
        <w:rPr/>
      </w:pPr>
      <w:r>
        <w:rPr>
          <w:b w:val="false"/>
          <w:bCs/>
          <w:szCs w:val="28"/>
        </w:rPr>
        <w:t xml:space="preserve">где </w:t>
      </w:r>
      <w:r>
        <w:rPr>
          <w:b w:val="false"/>
          <w:bCs/>
          <w:i/>
          <w:szCs w:val="28"/>
        </w:rPr>
        <w:t>m</w:t>
      </w:r>
      <w:r>
        <w:rPr>
          <w:b w:val="false"/>
          <w:bCs/>
          <w:szCs w:val="28"/>
        </w:rPr>
        <w:t xml:space="preserve"> – суммарное количество ИК в БЗ; </w:t>
      </w:r>
      <w:r>
        <w:rPr>
          <w:b w:val="false"/>
          <w:bCs/>
          <w:i/>
          <w:sz w:val="32"/>
          <w:szCs w:val="28"/>
        </w:rPr>
        <w:t>δ</w:t>
      </w:r>
      <w:r>
        <w:rPr>
          <w:b w:val="false"/>
          <w:bCs/>
          <w:i/>
          <w:sz w:val="44"/>
          <w:szCs w:val="28"/>
          <w:vertAlign w:val="subscript"/>
        </w:rPr>
        <w:t>pi</w:t>
      </w:r>
      <w:r>
        <w:rPr>
          <w:b w:val="false"/>
          <w:bCs/>
          <w:sz w:val="44"/>
          <w:szCs w:val="28"/>
          <w:vertAlign w:val="subscript"/>
        </w:rPr>
        <w:t xml:space="preserve"> </w:t>
      </w:r>
      <w:r>
        <w:rPr>
          <w:b w:val="false"/>
          <w:bCs/>
          <w:szCs w:val="28"/>
        </w:rPr>
        <w:t xml:space="preserve">– погрешность </w:t>
      </w:r>
      <w:r>
        <w:rPr>
          <w:b w:val="false"/>
          <w:bCs/>
          <w:i/>
          <w:szCs w:val="28"/>
        </w:rPr>
        <w:t>i</w:t>
      </w:r>
      <w:r>
        <w:rPr>
          <w:b w:val="false"/>
          <w:bCs/>
          <w:szCs w:val="28"/>
        </w:rPr>
        <w:t xml:space="preserve">-ого ИК; </w:t>
      </w:r>
      <w:r>
        <w:rPr>
          <w:b w:val="false"/>
          <w:bCs/>
          <w:i/>
          <w:szCs w:val="28"/>
        </w:rPr>
        <w:t>d</w:t>
      </w:r>
      <w:r>
        <w:rPr>
          <w:b w:val="false"/>
          <w:bCs/>
          <w:i/>
          <w:sz w:val="44"/>
          <w:szCs w:val="28"/>
          <w:vertAlign w:val="subscript"/>
        </w:rPr>
        <w:t>i</w:t>
      </w:r>
      <w:r>
        <w:rPr>
          <w:b w:val="false"/>
          <w:bCs/>
          <w:szCs w:val="28"/>
        </w:rPr>
        <w:t xml:space="preserve"> – доля ЭЭ, учтённой </w:t>
      </w:r>
      <w:r>
        <w:rPr>
          <w:b w:val="false"/>
          <w:bCs/>
          <w:i/>
          <w:szCs w:val="28"/>
        </w:rPr>
        <w:t>i</w:t>
      </w:r>
      <w:r>
        <w:rPr>
          <w:b w:val="false"/>
          <w:bCs/>
          <w:szCs w:val="28"/>
        </w:rPr>
        <w:t xml:space="preserve">-ым ИК; </w:t>
      </w:r>
      <w:r>
        <w:rPr>
          <w:b w:val="false"/>
          <w:bCs/>
          <w:i/>
          <w:sz w:val="32"/>
          <w:szCs w:val="28"/>
        </w:rPr>
        <w:t>δ</w:t>
      </w:r>
      <w:r>
        <w:rPr>
          <w:b w:val="false"/>
          <w:bCs/>
          <w:i/>
          <w:sz w:val="36"/>
          <w:szCs w:val="28"/>
          <w:vertAlign w:val="subscript"/>
        </w:rPr>
        <w:t>ΔW</w:t>
      </w:r>
      <w:r>
        <w:rPr>
          <w:b w:val="false"/>
          <w:bCs/>
          <w:szCs w:val="28"/>
        </w:rPr>
        <w:t xml:space="preserve"> – погрешность расчёта нагрузочных потерь ЭЭ, оцениваемая по выражению(5); </w:t>
      </w:r>
      <w:r>
        <w:rPr>
          <w:b w:val="false"/>
          <w:bCs/>
          <w:i/>
          <w:szCs w:val="28"/>
        </w:rPr>
        <w:t>d</w:t>
      </w:r>
      <w:r>
        <w:rPr>
          <w:b w:val="false"/>
          <w:bCs/>
          <w:i/>
          <w:sz w:val="36"/>
          <w:szCs w:val="28"/>
          <w:vertAlign w:val="subscript"/>
        </w:rPr>
        <w:t>ΔW</w:t>
      </w:r>
      <w:r>
        <w:rPr>
          <w:b w:val="false"/>
          <w:bCs/>
          <w:szCs w:val="28"/>
        </w:rPr>
        <w:t xml:space="preserve"> – доля нагрузочных потерь ЭЭ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>Значение фактического небаланса определятся</w:t>
      </w:r>
      <w:r>
        <w:rPr/>
        <w:t xml:space="preserve"> по форму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object w:dxaOrig="2820" w:dyaOrig="7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1.75pt;height:51.05pt" filled="f" o:ole="">
                  <v:imagedata r:id="rId62" o:title=""/>
                </v:shape>
                <o:OLEObject Type="Embed" ProgID="" ShapeID="ole_rId61" DrawAspect="Content" ObjectID="_564404531" r:id="rId61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де </w:t>
      </w:r>
      <w:r>
        <w:rPr>
          <w:b w:val="false"/>
          <w:bCs/>
          <w:i/>
          <w:szCs w:val="28"/>
        </w:rPr>
        <w:t>W</w:t>
      </w:r>
      <w:r>
        <w:rPr>
          <w:b w:val="false"/>
          <w:bCs/>
          <w:sz w:val="40"/>
          <w:szCs w:val="28"/>
          <w:vertAlign w:val="subscript"/>
        </w:rPr>
        <w:t>п</w:t>
      </w:r>
      <w:r>
        <w:rPr>
          <w:b w:val="false"/>
          <w:bCs/>
          <w:szCs w:val="28"/>
        </w:rPr>
        <w:t xml:space="preserve"> – поступившая ЭЭ в балансовую зону, либо подграф сети; </w:t>
      </w:r>
      <w:r>
        <w:rPr>
          <w:b w:val="false"/>
          <w:bCs/>
          <w:i/>
          <w:szCs w:val="28"/>
        </w:rPr>
        <w:t>W</w:t>
      </w:r>
      <w:r>
        <w:rPr>
          <w:b w:val="false"/>
          <w:bCs/>
          <w:sz w:val="40"/>
          <w:szCs w:val="28"/>
          <w:vertAlign w:val="subscript"/>
        </w:rPr>
        <w:t>о</w:t>
      </w:r>
      <w:r>
        <w:rPr>
          <w:b w:val="false"/>
          <w:bCs/>
          <w:szCs w:val="28"/>
        </w:rPr>
        <w:t xml:space="preserve"> –отпуск ЭЭ, включая расход на хозяйственные и производственные нужды; Δ</w:t>
      </w:r>
      <w:r>
        <w:rPr>
          <w:b w:val="false"/>
          <w:bCs/>
          <w:i/>
          <w:szCs w:val="28"/>
        </w:rPr>
        <w:t>W</w:t>
      </w:r>
      <w:r>
        <w:rPr>
          <w:b w:val="false"/>
          <w:bCs/>
          <w:sz w:val="44"/>
          <w:szCs w:val="36"/>
          <w:vertAlign w:val="subscript"/>
        </w:rPr>
        <w:t>с</w:t>
      </w:r>
      <w:r>
        <w:rPr>
          <w:b w:val="false"/>
          <w:bCs/>
          <w:szCs w:val="28"/>
        </w:rPr>
        <w:t xml:space="preserve"> – потери ЭЭ, включая условно-постоянные потери.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агностика ложных измерений выполняется путём расчёта УР полного графа сети по значениям мощностей граничных ИК и дальнейшей проверки небаланса мощности (ЭЭ). Если фактический небаланс меньше допустимого, то для внутренних ИК контролируемой БЗ сравниваются значения мощностей (ЭЭ), рассчитанные по графу сети с измеренными величинами мощностей (ЭЭ) (см. рис.3). Если все значения совпадают с установленной погрешностью, то делается вывод о корректности измерений и подтверждается факт нахождения ошибки измерений в нормируемых методиками выполнения измерений пределах. В противном случае измерения считаются ложными, показания соответствующих ИК – дефектным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40755" cy="3942715"/>
                  <wp:effectExtent l="0" t="0" r="0" b="0"/>
                  <wp:docPr id="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75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. 3.</w:t>
            </w:r>
            <w:r>
              <w:rPr>
                <w:sz w:val="24"/>
                <w:szCs w:val="24"/>
              </w:rPr>
              <w:t xml:space="preserve"> Расчётные и измеренные значения энергий с соответствующими им границами погрешностей за 1 сутки, кВтч.</w:t>
            </w:r>
          </w:p>
        </w:tc>
      </w:tr>
    </w:tbl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 xml:space="preserve">Вычисление погрешностей расчётных значений производится на основе предложенной модели оценки погрешностей и границ допускаемых погрешностей мощностей определяемых по (13). Вычисление среднеквадратических погрешностей производится в соответствии с принятой гипотезой о законе распределения делением предельно допустимой погрешности ИК на </w:t>
      </w:r>
      <w:r>
        <w:rPr>
          <w:b w:val="false"/>
          <w:bCs/>
          <w:szCs w:val="28"/>
        </w:rPr>
        <w:object w:dxaOrig="3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6pt;height:22.6pt" filled="f" o:ole="">
            <v:imagedata r:id="rId65" o:title=""/>
          </v:shape>
          <o:OLEObject Type="Embed" ProgID="" ShapeID="ole_rId64" DrawAspect="Content" ObjectID="_1482621963" r:id="rId64"/>
        </w:object>
      </w:r>
      <w:r>
        <w:rPr>
          <w:b w:val="false"/>
          <w:bCs/>
          <w:position w:val="-8"/>
          <w:szCs w:val="28"/>
        </w:rPr>
        <w:t xml:space="preserve"> </w:t>
      </w:r>
      <w:r>
        <w:rPr>
          <w:b w:val="false"/>
          <w:bCs/>
          <w:szCs w:val="28"/>
        </w:rPr>
        <w:t>при</w:t>
      </w:r>
      <w:r>
        <w:rPr>
          <w:b w:val="false"/>
          <w:bCs/>
          <w:position w:val="-8"/>
          <w:szCs w:val="28"/>
        </w:rPr>
        <w:t xml:space="preserve"> </w:t>
      </w:r>
      <w:r>
        <w:rPr>
          <w:b w:val="false"/>
          <w:bCs/>
          <w:szCs w:val="28"/>
        </w:rPr>
        <w:t>равномерном законе, и на 3 – при нормальном (принятие гипотезы о нормальном распределении погрешностей возможно, так как результирующая погрешность ИК складывается по меньшей мере из пяти составляющих).</w:t>
      </w:r>
    </w:p>
    <w:p>
      <w:pPr>
        <w:pStyle w:val="TextBodyIndent"/>
        <w:ind w:left="0" w:firstLine="567"/>
        <w:rPr/>
      </w:pPr>
      <w:r>
        <w:rPr>
          <w:b w:val="false"/>
          <w:bCs/>
          <w:szCs w:val="28"/>
        </w:rPr>
        <w:t>По результатам оперативного контроля точности измерений АИИС КУЭ можно сделать вывод о необходимости проверок функционирования системы учёта, действий персонала по соблюдению методики выполнения измерений и, следовательно, снизить риски от использования недостоверной информации, улучшить работу АИИС </w:t>
      </w:r>
      <w:r>
        <w:rPr/>
        <w:t>КУЭ и качество функционирования субъекта энергорынка в целом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2035" cy="5981700"/>
                  <wp:effectExtent l="0" t="0" r="0" b="0"/>
                  <wp:docPr id="5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>Рис. 4.</w:t>
            </w:r>
            <w:r>
              <w:rPr>
                <w:sz w:val="24"/>
                <w:szCs w:val="24"/>
              </w:rPr>
              <w:t xml:space="preserve"> Алгоритм модуля расчётов ПК «БАРС»</w:t>
            </w:r>
          </w:p>
        </w:tc>
      </w:tr>
    </w:tbl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заключительной части главы рассмотрено практическое применение метода БЗ, позволяющего решать задачи расчёта потерь ЭЭ на основе данных АИИС КУЭ, мониторинга и диагностики систем коммерческого учёта с использованием математической модели расчёта погрешностей расчётных потоков и потерь мощности (энергии) и реализованных при непосредственном участии автора в программном комплексе «БАРС» (сокр. от слов Балансовый Анализ Распределительных Сетей). Приведены результаты расчёта потерь ЭЭ в сетях ОАО «Красноярскэнерго», проведённых с использованием ПК «БА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ПК «БАРС» может быть представлена следующими составляющи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база данных «БАРС», работающая под управлением СУБД «ORACLE», в которой созданы разделы для хранения всей необходимой информации для работы метода БЗ в оперативном режи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создания цифрографической модели БЗ, который даёт возможность пользователю сформировать в редакторе «МОДУС» и импортировать в ПК «БАРС» однолинейную схему электрической сети в виде БЗ, исходя из границ балансовой принадлежности, структуры электрической сети и наличия в ней точек учёта ЭЭ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(сервер) расчётов (рис.4.), в виде службы операционной системы, реализующий метод БЗ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отображения результатов работы (работает с БД «БАРС»).</w:t>
      </w:r>
    </w:p>
    <w:p>
      <w:pPr>
        <w:pStyle w:val="Heading1"/>
        <w:spacing w:lineRule="auto" w:line="360"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TextBodyIndent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рамках проведённых исследований получены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работан новый метод анализа электрических режимов распределительных сетей, предназначенный, прежде всего, для использования гарантирующими поставщиками ОРЭ и энергосбытовыми организациями, с целью проведения корректных взаиморасчётов с территориальными сетевыми организациями и смежными субъектами. Методу дано название «метод балансовых зон». К отличительным особенностям метода БЗ относятся: использование оперативных данных АИИС КУЭ для моделирования процессов распределения ЭЭ по элементам электрических сетей на интервалах времени, соответствующим периодам измерения, расчёт и корректный учёт потерь ЭЭ в соответствии с нормативной структурой, учёт в процессе моделирования возникающих погрешностей на основе разработанной математической моде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казана возможность использования метода БЗ для оперативного решения балансовых задач, мониторинга потерь и количества ЭЭ, оперативной диагностики и мониторинга АИИС КУЭ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работана оригинальная методика расчёта потоков и потерь мощности (и ЭЭ), позволяющая использовать метод БЗ в распределительных электрических сетях с произвольным размещением и количеством ИК ЭЭ при наличии реверсивных перетоков мощ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работаны положения в рамках метода БЗ, позволяющие получить замещающую информацию, необходимую для расчётов за ЭЭ при отказах и/или сбоях ИК, что позволяет обеспечить информационное резервирование финансовых расчётов за ЭЭ. Метод БЗ может иметь большое практическое значение на этапе урегулирования разногласий между участниками рынка, вызванных неизбежной погрешностью и недостоверностью измерительной информации, поступающих от АИИС КУЭ, и обеспечить необходимое и обоснованное информационное резервирование и оперативный контрол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 разработанный на основе метода БЗ для практического применения субъектами ОРЭ ПК «БАРС». Результаты работы комплекса могут быть использованы для анализа потерь ЭЭ в электрических сетях и повышения их энергоэффективности, оценки правильности показаний систем коммерческого учёта, расчёта замещающей информации для точек поставки на ОРЭ, накопления статистической информации по объёмам и структуре потребления ЭЭ для целей оптимизации закупок на ОРЭ и бизне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ования энергосбыт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содержат: методику расчёта условно-постоянных потерь ЭЭ, применяемую в методе БЗ, результаты расчёта и анализа методических погрешностей, в том числе в сетях с реверсивными перетоками мощности, схемы БЗ, а также изображения программных компонент ПК «БАРС».</w:t>
      </w:r>
    </w:p>
    <w:p>
      <w:pPr>
        <w:pStyle w:val="Heading1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УБЛИКАЦИИ ПО ДИССЕРТАЦИИ</w:t>
      </w:r>
    </w:p>
    <w:p>
      <w:pPr>
        <w:pStyle w:val="TextBodyIndent"/>
        <w:spacing w:before="0" w:after="120"/>
        <w:ind w:left="0" w:hanging="0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Научные работы, опубликованные в изданиях, рекомендованных ВАК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Тутундаев, М. Л.</w:t>
      </w:r>
      <w:r>
        <w:rPr>
          <w:color w:val="000000"/>
          <w:sz w:val="28"/>
          <w:szCs w:val="28"/>
        </w:rPr>
        <w:t xml:space="preserve"> Мониторинг фактических потерь и количества электроэнергии в высоковольтных распределительных электрических сетях [Текст] / А.Г. Фишов, А.В. Лыкин, М.Л. Тутундаев // Научный вестник НГТУ. – 2007. - №3(28). – С. 141-152. – ISSN 1814-119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ундаев, М. Л. Модели прогнозирования электропотребления и мощности нагрузки электроэнергетических систем с учётом особенностей их функционирования на электроэнергетическом рынке [Текст] / Т. А. Филлипова, Ю. В. Дронова, Р. В. Зимин, А. Г. Русина, М. Л. Тутундаев // Научный вестник НГТУ. – 2007. - № 1(26). – С. 124-129. – ISSN 1814-119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тундаев, М. Л. </w:t>
      </w:r>
      <w:r>
        <w:rPr>
          <w:color w:val="000000"/>
          <w:sz w:val="28"/>
          <w:szCs w:val="28"/>
        </w:rPr>
        <w:t xml:space="preserve">Расчёт потерь электрической энергии на учетных интервалах при наличии реверсивных перетоков мощностей / А.В. Лыкин, М.Л. Тутундаев. / Научные проблемы транспорта Сибири и Дальнего Востока. Специальный выпуск №1 2009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. 65-69. – ISSN 2071-3827.</w:t>
      </w:r>
    </w:p>
    <w:p>
      <w:pPr>
        <w:pStyle w:val="TextBodyIndent"/>
        <w:spacing w:before="60" w:after="60"/>
        <w:ind w:left="0" w:hanging="0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Научные работы, опубликованные в других издани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ундаев, М. Л. Диагностика и резервирование автоматизированных информационно-измерительных систем [Текст] / М. Л. Тутундаев ; науч. рук. А. В. Лыкин // Наука. Технологии. Инновации : материалы всерос. науч. конф. молодых учёных, Новосибирск, 08 – 11 дек. 2005 г. : в 7 ч. – Новосибирск : Изд-во НГТУ, 2005. – Ч.3. – С. 138-13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Тутундаев, М. Л. Мониторинг систем коммерческого учёта электроэнергии на основе балансовых соотношений в высоковольтных распределительных сетях [Текст] / М. Л. Тутундаев ; науч. рук. А. В. Лыкин // Наука. Технологии. Инновации : материалы всерос. науч. конф. молодых учёных, Новосибирск, 06-09 дек. 2007 г. : в 7 ч. – Новосибирск : Изд-во НГТУ, 2007. – Ч.3. – С.</w:t>
      </w:r>
      <w:r>
        <w:rPr/>
        <w:t> </w:t>
      </w:r>
      <w:r>
        <w:rPr>
          <w:bCs/>
          <w:color w:val="000000"/>
          <w:sz w:val="28"/>
          <w:szCs w:val="28"/>
        </w:rPr>
        <w:t>256-25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Тутундаев, М.Л. Оценка погрешностей расчетов потоков и потерь электрической энергии для коммерческого учета. / А. Г .Фишов, А. В. Лыкин, М. Л. Тутундаев [Текст] // Технологии управления режимами энергосистем XXI века : материалы всерос. науч.-практ. конф., посвящённой 50-летию подготовки специалистов по электрическим системам и сетям в НЭТИ-НГТУ, Новосибирск, 29-30 сент. 2006 г. – Новосибирск : Изд-во НГТУ, 2006. – С. 188-194. – ISBN 5-7782-0690-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Тутундаев, М. Л. Оценка погрешностей учёта электроэнергии в распределительных сетях при косвенных измерениях [Текст] / М. Л. Тутундае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; науч. рук. А. В. Лыкин // Энергетика: Экология, надежность, безопасность : труды VII всерос. студ. науч.-практ. сем., – Томск, 19 – 22 апр. 2005 г. – Томск : Изд-во ТПУ, 2005. – С. 50–5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Тутундаев, М. Л. Фрактальный расчёт потерь электроэнергии в распределительных сетях для коммерческого учёта [Текст] / А. Г. Фишов, А. В. Лыкин, М. Л. Тутундаев // Технологии управления режимами энергосистем XXI века : материалы всерос. науч.-практ. конф., посвящённой 50-летию подготовки специалистов по электрическим системам и сетям в НЭТИ-НГТУ,. Новосибирск, 29-30 сент. 2006 г. – Новосибирск : Изд-во НГТУ, 2006. – С. 195-202. – ISBN 5-7782-0690-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ундаев, М. Л. Система мониторинга потерь мощности и электроэнергии «БАРС». [Текст] / В. А. Фишов, И. В. Лозовский, Тутундаев  М.Л. // Технологии управления режимами энергосистем XXI века : материалы всерос. науч.-практ. конф., посвящённой 50-летию подготовки специалистов по электрическим системам и сетям в НЭТИ-НГТУ, Новосибирск, 29-30 сент. 2006 г. – Новосибирск : Изд-во НГТУ, 2006. – С. 203-208. – ISBN 5-7782-0690-9.</w:t>
      </w:r>
    </w:p>
    <w:p>
      <w:pPr>
        <w:pStyle w:val="TextBody"/>
        <w:ind w:firstLine="567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печатано в типографии Новосибирского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технического университет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30092, г. Новосибирск, пр. К. Маркса, 20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/факс. (383) 346-08-57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формат 60 Х 84/16 объём 1.25 п.л., тираж 100 экз.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заказ № 1422 подписано в печать 08.10.09 г.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7"/>
      <w:footerReference w:type="first" r:id="rId6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sz w:val="20"/>
      <w:szCs w:val="20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Jimm</dc:creator>
  <dc:description/>
  <dc:language>en-US</dc:language>
  <cp:lastModifiedBy>Дарья</cp:lastModifiedBy>
  <cp:lastPrinted>2009-10-08T08:51:00Z</cp:lastPrinted>
  <dcterms:modified xsi:type="dcterms:W3CDTF">2009-10-09T11:53:00Z</dcterms:modified>
  <cp:revision>2</cp:revision>
  <dc:subject/>
  <dc:title>Автореферат</dc:title>
</cp:coreProperties>
</file>