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media/image29.jpeg" ContentType="image/jpeg"/>
  <Override PartName="/word/media/image28.jpeg" ContentType="image/jpeg"/>
  <Override PartName="/word/media/image21.jpeg" ContentType="image/jpeg"/>
  <Override PartName="/word/media/image2.wmf" ContentType="image/x-wmf"/>
  <Override PartName="/word/media/image32.wmf" ContentType="image/x-wmf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23.jpeg" ContentType="image/jpeg"/>
  <Override PartName="/word/media/image12.png" ContentType="image/png"/>
  <Override PartName="/word/media/image24.jpeg" ContentType="image/jpeg"/>
  <Override PartName="/word/media/image3.jpeg" ContentType="image/jpeg"/>
  <Override PartName="/word/media/image25.jpeg" ContentType="image/jpeg"/>
  <Override PartName="/word/media/image4.jpeg" ContentType="image/jpeg"/>
  <Override PartName="/word/media/image40.png" ContentType="image/png"/>
  <Override PartName="/word/media/image11.png" ContentType="image/png"/>
  <Override PartName="/word/media/image19.jpeg" ContentType="image/jpeg"/>
  <Override PartName="/word/media/image46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33.png" ContentType="image/png"/>
  <Override PartName="/word/media/image44.png" ContentType="image/png"/>
  <Override PartName="/word/media/image47.bmp" ContentType="image/bmp"/>
  <Override PartName="/word/media/image34.png" ContentType="image/png"/>
  <Override PartName="/word/media/image10.png" ContentType="image/png"/>
  <Override PartName="/word/media/image6.jpeg" ContentType="image/jpeg"/>
  <Override PartName="/word/media/image27.jpeg" ContentType="image/jpeg"/>
  <Override PartName="/word/media/image20.jpeg" ContentType="image/jpeg"/>
  <Override PartName="/word/media/image37.png" ContentType="image/png"/>
  <Override PartName="/word/media/image7.png" ContentType="image/png"/>
  <Override PartName="/word/media/image39.png" ContentType="image/png"/>
  <Override PartName="/word/media/image9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38.png" ContentType="image/png"/>
  <Override PartName="/word/media/image26.jpeg" ContentType="image/jpeg"/>
  <Override PartName="/word/media/image45.bmp" ContentType="image/bmp"/>
  <Override PartName="/word/media/image4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лехов Александр Викто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  <w:szCs w:val="28"/>
        </w:rPr>
        <w:t>ИССЛЕДОВАНИЯ ПРЕДПРОБИВНЫХ ПРОЦЕССОВ В ВОДЕ С ПРИЭЛЕКТРОДНЫМИ ПУЗЫРЬКАМИ В МИКРОСЕКУНДНОМ ДИАПАЗ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пециальность 05.14.12 – Техника высоких напря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 – 2008</w:t>
      </w:r>
    </w:p>
    <w:p>
      <w:pPr>
        <w:pStyle w:val="31"/>
        <w:ind w:left="0" w:hanging="0"/>
        <w:jc w:val="both"/>
        <w:rPr>
          <w:szCs w:val="28"/>
        </w:rPr>
      </w:pPr>
      <w:r>
        <w:rPr>
          <w:sz w:val="28"/>
          <w:szCs w:val="28"/>
        </w:rPr>
        <w:t>Работа выполнена в Государственном образовательном учреждении высшего профессионального образования «Новосибирский государственный технический университет» и Институте лазерной физики СО РАН, г. Новосиби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учный руководитель:</w:t>
      </w:r>
      <w:r>
        <w:rPr>
          <w:sz w:val="28"/>
          <w:szCs w:val="28"/>
        </w:rPr>
        <w:tab/>
        <w:tab/>
        <w:t>доктор физико-математических наук, с.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робейников Сергей Миро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фициальные оппоненты:</w:t>
        <w:tab/>
        <w:tab/>
      </w:r>
      <w:r>
        <w:rPr>
          <w:sz w:val="28"/>
          <w:szCs w:val="28"/>
        </w:rPr>
        <w:t>доктор технических наук, профессор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Ушаков Василий Яков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андидат технических наук, с.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Яншин Константин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28"/>
          <w:szCs w:val="28"/>
        </w:rPr>
        <w:t>Ведущая организация:</w:t>
        <w:tab/>
        <w:tab/>
      </w:r>
      <w:r>
        <w:rPr>
          <w:sz w:val="28"/>
          <w:szCs w:val="28"/>
        </w:rPr>
        <w:t>Филиал НТЦ Электроэнергетики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ОАО </w:t>
        <w:tab/>
        <w:t>«Сибирский научно-исследовательский институт энергетики», г. Новосибирск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щита диссертации состоится 13 ноября 2008 г. в 12-00 часов на заседании диссертационного совета Д 212.173.01 при Новосибирском государственном техническом университете по адресу: 630092, г. Новосибирск, пр. К. Маркса, 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Новосибирского государственного технического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еферат разослан ____ октя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ёный 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  <w:tab/>
        <w:tab/>
        <w:tab/>
        <w:tab/>
        <w:tab/>
        <w:t>Тимофеев И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АЯ ХАРАКТЕРИСТИКА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Актуальность темы диссертации. </w:t>
      </w:r>
      <w:r>
        <w:rPr>
          <w:sz w:val="28"/>
          <w:szCs w:val="28"/>
        </w:rPr>
        <w:t>Интенсивное использование жидких диэлектриков в технике высоких напряжений требует всестороннего изучения процессов, протекающих в них при электрических разрядах. Несмотря на ва</w:t>
      </w:r>
      <w:bookmarkStart w:id="0" w:name="OCRUncertain038"/>
      <w:r>
        <w:rPr>
          <w:sz w:val="28"/>
          <w:szCs w:val="28"/>
        </w:rPr>
        <w:t>ж</w:t>
      </w:r>
      <w:bookmarkEnd w:id="0"/>
      <w:r>
        <w:rPr>
          <w:sz w:val="28"/>
          <w:szCs w:val="28"/>
        </w:rPr>
        <w:t>ность полученн</w:t>
      </w:r>
      <w:bookmarkStart w:id="1" w:name="OCRUncertain040"/>
      <w:r>
        <w:rPr>
          <w:sz w:val="28"/>
          <w:szCs w:val="28"/>
        </w:rPr>
        <w:t>ы</w:t>
      </w:r>
      <w:bookmarkStart w:id="2" w:name="OCRUncertain042"/>
      <w:bookmarkEnd w:id="1"/>
      <w:r>
        <w:rPr>
          <w:sz w:val="28"/>
          <w:szCs w:val="28"/>
        </w:rPr>
        <w:t>х ранее результатов,</w:t>
      </w:r>
      <w:bookmarkEnd w:id="2"/>
      <w:r>
        <w:rPr>
          <w:sz w:val="28"/>
          <w:szCs w:val="28"/>
        </w:rPr>
        <w:t xml:space="preserve"> единой теории ра</w:t>
      </w:r>
      <w:bookmarkStart w:id="3" w:name="OCRUncertain044"/>
      <w:r>
        <w:rPr>
          <w:sz w:val="28"/>
          <w:szCs w:val="28"/>
        </w:rPr>
        <w:t>з</w:t>
      </w:r>
      <w:bookmarkEnd w:id="3"/>
      <w:r>
        <w:rPr>
          <w:sz w:val="28"/>
          <w:szCs w:val="28"/>
        </w:rPr>
        <w:t>вития разряда в ж</w:t>
      </w:r>
      <w:bookmarkStart w:id="4" w:name="OCRUncertain046"/>
      <w:r>
        <w:rPr>
          <w:sz w:val="28"/>
          <w:szCs w:val="28"/>
        </w:rPr>
        <w:t>и</w:t>
      </w:r>
      <w:bookmarkEnd w:id="4"/>
      <w:r>
        <w:rPr>
          <w:sz w:val="28"/>
          <w:szCs w:val="28"/>
        </w:rPr>
        <w:t>дких ди</w:t>
      </w:r>
      <w:bookmarkStart w:id="5" w:name="OCRUncertain047"/>
      <w:r>
        <w:rPr>
          <w:sz w:val="28"/>
          <w:szCs w:val="28"/>
        </w:rPr>
        <w:t>э</w:t>
      </w:r>
      <w:bookmarkEnd w:id="5"/>
      <w:r>
        <w:rPr>
          <w:sz w:val="28"/>
          <w:szCs w:val="28"/>
        </w:rPr>
        <w:t>лектри</w:t>
      </w:r>
      <w:bookmarkStart w:id="6" w:name="OCRUncertain048"/>
      <w:r>
        <w:rPr>
          <w:sz w:val="28"/>
          <w:szCs w:val="28"/>
        </w:rPr>
        <w:t>к</w:t>
      </w:r>
      <w:bookmarkEnd w:id="6"/>
      <w:r>
        <w:rPr>
          <w:sz w:val="28"/>
          <w:szCs w:val="28"/>
        </w:rPr>
        <w:t xml:space="preserve">ах в </w:t>
      </w:r>
      <w:bookmarkStart w:id="7" w:name="OCRUncertain049"/>
      <w:r>
        <w:rPr>
          <w:sz w:val="28"/>
          <w:szCs w:val="28"/>
        </w:rPr>
        <w:t>настоящее</w:t>
      </w:r>
      <w:bookmarkEnd w:id="7"/>
      <w:r>
        <w:rPr>
          <w:sz w:val="28"/>
          <w:szCs w:val="28"/>
        </w:rPr>
        <w:t xml:space="preserve"> время не существует, поскольку процесс развития разряда включает в себя элементы «пузырькового» и ионизационного механизмов пробо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явление моделей, связанных с зарождением в жидкости парогазовой фазы, позволяет объяснить на качественном уровне зависимость импульсной электрической прочности от давления и температуры. Критерии пробоя основаны на появлении пузырьков за счет кипения жидкости при протекании тока, либо за счет кавитации под действием электростатических или кулоновских сил. Кроме того, в жидкости могут существовать микропузырьки еще до воздействия напряжения. Газовая фаза может состоять из воздуха и других газов, появившихся в жидкости в результате производства, хранения и эксплуатации. Наличие микрорельефа на поверхности электродов, а именно, пор и выступов способствует образованию стабильных микропузырьков, поэтому в обычных условиях электротехнических экспериментов пузырьки микронных размеров всегда присутствуют на электродах. Ясно, что в высоковольтных устройствах наличие пузырьков газа на поверхности электродов и изоляторов создает условия для развития первичных ионизационных процессов и приводит к снижению рабочего напряжения. Следовательно, появляется необходимость экспериментального исследования поведения микропузырьков под действием сильного электрического поля</w:t>
      </w:r>
      <w:r>
        <w:rPr>
          <w:b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собое место среди жидких полярных диэлектриков занимает дистиллированная вода (относительная диэлектрическая постоянная ε = 80 и неизменна до 1 ГГц), интенсивно используемая в высоковольтных импульсных накопителях и коммутаторах энергии.</w:t>
      </w:r>
      <w:r>
        <w:rPr>
          <w:sz w:val="28"/>
        </w:rPr>
        <w:t xml:space="preserve"> В мощных импульсных накопителях энергии цикл заряд-разряд длится около микросекунды, практическая напряженность поля составляет сотни киловольт на сантиметр. Характерные размеры пузырьков, приводящих к пробою в таких системах, должны составлять десятки микрометров.</w:t>
      </w:r>
      <w:r>
        <w:rPr>
          <w:sz w:val="28"/>
          <w:szCs w:val="28"/>
        </w:rPr>
        <w:t xml:space="preserve"> Поведение пузырьков под действием электрического поля может меняться в зависимости от диэлектрической проницаемости жидкости, в которой он находится. Поэтому необходимо исследовать их поведение в случае неполярной жидкости. Для сравнения результатов в качестве неполярной жидкости был выбран перфтортриэтиламин (ε = 1.9), обладающий высокими электрофизическими и теплотехническими характеристикам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ние поведения пузырьков в сильных полях важно для импульсных емкостных накопителей энергии, маслонаполненного электрооборудования, электрогидравлических и электрогидродинамических преобразователей и т.п., а также для экспериментальной проверки теоретических представлений «пузырьковых» моделей разряда.</w:t>
      </w:r>
    </w:p>
    <w:p>
      <w:pPr>
        <w:pStyle w:val="Heading2"/>
        <w:rPr/>
      </w:pPr>
      <w:r>
        <w:rPr/>
        <w:t>Цель работы.</w:t>
      </w:r>
      <w:r>
        <w:rPr>
          <w:b w:val="false"/>
        </w:rPr>
        <w:t xml:space="preserve"> Экспериментальное исследование предпробивных процессов в воде с приэлектродными пузырьками размером десятки микрометров в микросекундном диапазо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Задачи исследования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1.</w:t>
        <w:tab/>
        <w:t>Разработка методики создания долгоживущих микропузырьков контролируемого размера в жидкости;</w:t>
      </w:r>
    </w:p>
    <w:p>
      <w:pPr>
        <w:pStyle w:val="List"/>
        <w:rPr/>
      </w:pPr>
      <w:r>
        <w:rPr>
          <w:sz w:val="28"/>
          <w:szCs w:val="28"/>
        </w:rPr>
        <w:t>2.</w:t>
        <w:tab/>
        <w:t>Экспериментальное исследование влияния сильных электрических полей на поведение пузырьков в полярной (воде) и неполярной (перфтортриэтиламине) жидкостях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3.</w:t>
        <w:tab/>
        <w:t>Экспериментальное исследование механизма зажигания разряда в воде с помощью микропузырьков;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4.</w:t>
        <w:tab/>
        <w:t>Оптические и электрооптические исследования предпробойных катодных процессов в деионизованной воде.</w:t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учная новизна и основные положения, выносимые на защиту</w:t>
      </w:r>
    </w:p>
    <w:p>
      <w:pPr>
        <w:pStyle w:val="Normal"/>
        <w:jc w:val="both"/>
        <w:rPr/>
      </w:pPr>
      <w:r>
        <w:rPr>
          <w:sz w:val="28"/>
          <w:szCs w:val="28"/>
        </w:rPr>
        <w:t>1. В предпробивных полях впервые зарегистрирован "эффект полярности" в поведении анодных и катодных пузырьков в воде и его отсутствие в перфтортриэтиламине;</w:t>
      </w:r>
    </w:p>
    <w:p>
      <w:pPr>
        <w:pStyle w:val="Normal"/>
        <w:jc w:val="both"/>
        <w:rPr/>
      </w:pPr>
      <w:r>
        <w:rPr>
          <w:sz w:val="28"/>
          <w:szCs w:val="28"/>
        </w:rPr>
        <w:t>2. Наличие пузырьков на поверхности электрода приводит к более быстрому начальному инициированию катодных процессов, однако, вследствие их малой скорости распространения, разряд раньше развивается с анода;</w:t>
      </w:r>
    </w:p>
    <w:p>
      <w:pPr>
        <w:pStyle w:val="Normal"/>
        <w:jc w:val="both"/>
        <w:rPr/>
      </w:pPr>
      <w:r>
        <w:rPr>
          <w:sz w:val="28"/>
          <w:szCs w:val="28"/>
        </w:rPr>
        <w:t>3. Впервые установлено, что в воде развитие разряда в катодных пузырьках протекает в многолавинной форме, а в анодных пузырьках в стримерной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первые показано, что анодное зажигание происходит при росте пузырька до критического размера и сопровождается веером сверхзвуковых стримеров и ударной волной с центром на поверхности пузырька;</w:t>
      </w:r>
    </w:p>
    <w:p>
      <w:pPr>
        <w:pStyle w:val="Normal"/>
        <w:jc w:val="both"/>
        <w:rPr/>
      </w:pPr>
      <w:r>
        <w:rPr>
          <w:sz w:val="28"/>
          <w:szCs w:val="28"/>
        </w:rPr>
        <w:t>5. Катодные процессы при наличии пузырьков и их отсутствии в однородном и неоднородном полях развиваются с дозвуковой скоростью, измеренное усиление поля вблизи катодных неоднородностей на порядок превышает среднюю напряженность электрического поля;</w:t>
      </w:r>
    </w:p>
    <w:p>
      <w:pPr>
        <w:pStyle w:val="Normal"/>
        <w:jc w:val="both"/>
        <w:rPr/>
      </w:pPr>
      <w:r>
        <w:rPr>
          <w:sz w:val="28"/>
          <w:szCs w:val="28"/>
        </w:rPr>
        <w:t>6. Предложен механизм электрогидродинамического развития разряда с катода, заключающийся в развитии неустойчивости заряженного слоя жидкости вследствие частичных разрядов в парогазовой ф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оверность результатов</w:t>
      </w:r>
      <w:r>
        <w:rPr>
          <w:sz w:val="28"/>
          <w:szCs w:val="28"/>
        </w:rPr>
        <w:t xml:space="preserve"> определяется использованием современных методов измерения, стандартных методов обработки экспериментальных данных и</w:t>
      </w:r>
      <w:r>
        <w:rPr/>
        <w:t xml:space="preserve"> </w:t>
      </w:r>
      <w:r>
        <w:rPr>
          <w:sz w:val="28"/>
          <w:szCs w:val="28"/>
        </w:rPr>
        <w:t>непротиворечивостью полученных результатов с теоретическим и экспериментальным результатами других ав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диссертации могут быть использованы при проектировании мощных высоковольтных импульсных накопителей и коммутаторов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рабо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</w:tabs>
        <w:ind w:firstLine="540"/>
        <w:jc w:val="both"/>
        <w:outlineLvl w:val="0"/>
        <w:rPr/>
      </w:pPr>
      <w:r>
        <w:rPr>
          <w:sz w:val="28"/>
          <w:szCs w:val="28"/>
        </w:rPr>
        <w:t>Результаты исследований были востребованы ЗАО «Сибел» при подготовке проекта по модернизации импульсных накопителей энергии. Они используются в учебном процессе в курсе «Физические основы техники высоких напряжений» на факультете энергетики Новосибирского государственного технического университ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61" w:leader="none"/>
        </w:tabs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езультаты научных исследований были представлены на обсуждение на 9-ой, 10-ой, 13-ой международных научных школах-семинарах «Физика импульсных разрядов в конденсированных средах» (Николаев, Украина, 1999, 2001, 2007 г), на 2-ом международном совещании по электрической проводимости, конвекции и пробою в жидкостях (Гренобль, Франция, 2000 г.), на 6-ой международной конференции “Современные проблемы электрофизики и электрогидродинамики жидкостей” (Санкт-Петербург, Россия, 2000 г.), на 14-ой, 16-ой международных конференциях по жидким диэлектрикам (Грац, Австрия, 2002г, Пуатье, Франция, 2008 г), на научной конференции «Электрофизика материалов и установок» (Новосибирск, 2007 г.).</w:t>
      </w:r>
    </w:p>
    <w:p>
      <w:pPr>
        <w:pStyle w:val="2"/>
        <w:spacing w:lineRule="auto" w:line="240"/>
        <w:ind w:firstLine="360"/>
        <w:rPr>
          <w:b/>
          <w:b/>
        </w:rPr>
      </w:pPr>
      <w:r>
        <w:rPr/>
        <w:t>Работа выполнялась при поддержке Российского Фонда Фундаментальных Исследований (гранты № 98-02-17903-а, 01-02-16932-а, 03-02-16214-а, 06-08-00128-а).</w:t>
      </w:r>
    </w:p>
    <w:p>
      <w:pPr>
        <w:pStyle w:val="2"/>
        <w:widowControl/>
        <w:tabs>
          <w:tab w:val="clear" w:pos="708"/>
          <w:tab w:val="left" w:pos="426" w:leader="none"/>
        </w:tabs>
        <w:autoSpaceDE w:val="true"/>
        <w:spacing w:lineRule="auto" w:line="240"/>
        <w:ind w:firstLine="540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</w:rPr>
      </w:pPr>
      <w:r>
        <w:rPr>
          <w:b/>
        </w:rPr>
        <w:t>Публикации</w:t>
      </w:r>
    </w:p>
    <w:p>
      <w:pPr>
        <w:pStyle w:val="2"/>
        <w:spacing w:lineRule="auto" w:line="240"/>
        <w:ind w:firstLine="567"/>
        <w:rPr/>
      </w:pPr>
      <w:r>
        <w:rPr/>
        <w:t>Всего опубликовано 82 печатные работы, в том числе 12 по теме диссертации, из них: 4 научные статьи в ведущих изданиях, входящих в перечень, рекомендуемый ВАК РФ, одна научная статья в ведущем зарубежном рецензируемом журнале, 7 докладов в трудах международных научных конференций.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 и структура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ссертация состоит из введения, четырех глав, заключения, списка литературы и приложения. Диссертация изложена на 103 страницах основного текста, включая 54 рисунка и список литературы из 86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о введении</w:t>
      </w:r>
      <w:r>
        <w:rPr>
          <w:sz w:val="28"/>
          <w:szCs w:val="28"/>
        </w:rPr>
        <w:t xml:space="preserve"> показана актуальность темы исследований, указана практическая ценность работы, представлен анализ литературных данных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В первой главе</w:t>
      </w:r>
      <w:r>
        <w:rPr>
          <w:sz w:val="28"/>
          <w:szCs w:val="28"/>
        </w:rPr>
        <w:t xml:space="preserve"> п</w:t>
      </w:r>
      <w:r>
        <w:rPr>
          <w:sz w:val="28"/>
        </w:rPr>
        <w:t>риводится описание экспериментального стенда включающего генератор прямоугольных импульсов напряжения (ГИН) с амплитудой до 100 кВ, генераторы запускающих импульсов амплитудой до 30 кВ, высоковольтную электродную ячейку с оптическими окнами, стационарный и импульсные лазеры, фотоэлектронный умножитель и фотодиод, систему синхронизации и экранированную комнату с регистрирующей аппаратурой (скоростные осциллографы, АЦП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вящена отработке методики создания и регистрации долгоживущих микропузырьков контролируемого размера в жидкости. Для контроля размера инициирующих пузырьков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(10-50) мкм и регистрации их деформации использовалась оптическая схема с использованием микроскопа с увеличением на фотопленку в 5-30 раз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>Пространственное разрешение было не хуже 3-5 мкм.</w:t>
      </w:r>
    </w:p>
    <w:p>
      <w:pPr>
        <w:pStyle w:val="Normal"/>
        <w:ind w:firstLine="540"/>
        <w:jc w:val="both"/>
        <w:rPr/>
      </w:pPr>
      <w:r>
        <w:rPr>
          <w:sz w:val="28"/>
        </w:rPr>
        <w:t>Предложен способ создания пузырьков за счет насыщения жидкости воздухом и локального нагрева ее на поверхности электрода до температуры, близкой к точке кипения. При вскипании, образуются паровые пузырьки. В пузырьки диффундирует газ, растворенный в жидкости и находящийся в пересыщенном состоянии при повышенной температуре. При охлаждении пузырька пар конденсируется, и парогазовый пузырек превращается в чисто газовый пузырек, размером меньшим, чем максимальный размер исходного парового пузырька. Затем следует более медленная стадия - диффузионное растворение газового пузырька. В экспериментах генерация микропузырьков осуществлялась импульсным (100-500 миллисекунд) нагревом нихромовой проволочки диаметром 0.2 мм током не превышающем 3 А.</w:t>
      </w:r>
    </w:p>
    <w:p>
      <w:pPr>
        <w:pStyle w:val="Normal"/>
        <w:ind w:firstLine="540"/>
        <w:jc w:val="both"/>
        <w:rPr/>
      </w:pPr>
      <w:r>
        <w:rPr>
          <w:sz w:val="28"/>
        </w:rPr>
        <w:t>Показано, что основное влияние на генерацию долгоживущих пузырьков размером 50-100 мкм, оказывает газ, растворенный в жидкости и адсорбированный на поверхности электрода. Так, например, в воде пороговый ток появления первых пузырьков в зависимости от степени газосодержания может отличаться в два раза. Токовый порог образования пузырьков в перфтортриэтиламине примерно в три раза ниже, чем в воде, при этом в чистой жидкости пузырьки быстро, менее чем за одну секунду, исчезают. После принудительного насыщения жидкости воздухом и придания электроду шероховатости в области максимального поля образовывался, как правило, только один пузырек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рис. 1 приведены экспериментальные результаты по времени растворения τ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пузырьков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точки) и расчет (линия). Расчеты проводились в соответствии с выражением (1)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539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                                             (1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коэффициент диффузии газа в жидкость, С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 xml:space="preserve"> – растворимость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газосодержание. Наилучшее соответствие для дистиллированной воды достигалось 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2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а перфтортриэтиламина 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~ 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с 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Это означает, что вода была насыщена на 80% от максимального содержания, а перфтортриэтиламин на 95%, т.е. пузырьки находились в состоянии, близком к равновесному.</w:t>
      </w:r>
    </w:p>
    <w:p>
      <w:pPr>
        <w:pStyle w:val="Normal"/>
        <w:widowControl w:val="false"/>
        <w:jc w:val="both"/>
        <w:rPr>
          <w:sz w:val="28"/>
          <w:lang w:val="en-US"/>
        </w:rPr>
      </w:pPr>
      <w:r>
        <w:rPr/>
        <w:object w:dxaOrig="640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38pt;height:168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77839660" r:id="rId2"/>
        </w:object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55pt;height:170.3pt" filled="f" o:ole="">
            <v:imagedata r:id="rId5" o:title=""/>
          </v:shape>
          <o:OLEObject Type="Embed" ProgID="Excel.Sheet.12" ShapeID="ole_rId4" DrawAspect="Content" ObjectID="_75911661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0</wp:posOffset>
                </wp:positionH>
                <wp:positionV relativeFrom="paragraph">
                  <wp:posOffset>2057400</wp:posOffset>
                </wp:positionV>
                <wp:extent cx="342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2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42900" cy="42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25pt;mso-wrap-distance-left:9.05pt;mso-wrap-distance-right:9.05pt;mso-wrap-distance-top:0pt;mso-wrap-distance-bottom:0pt;margin-top:16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б</w:t>
      </w:r>
    </w:p>
    <w:p>
      <w:pPr>
        <w:pStyle w:val="Normal"/>
        <w:rPr/>
      </w:pPr>
      <w:r>
        <w:rPr>
          <w:sz w:val="26"/>
          <w:szCs w:val="26"/>
        </w:rPr>
        <w:t>Рис. 1. Аппроксимация экспериментальных данных по растворению микропузырьков в отстоянной дистиллированной воде (а) и в перфтортриэтиламине (б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lang w:val="en-US"/>
        </w:rPr>
      </w:pPr>
      <w:r>
        <w:rPr>
          <w:sz w:val="28"/>
          <w:szCs w:val="28"/>
        </w:rPr>
        <w:t>Из графиков видно, что время жизни пузырька в воде приблизительно 2</w:t>
      </w:r>
      <w:r>
        <w:rPr>
          <w:rFonts w:eastAsia="Symbol" w:cs="Symbol" w:ascii="Symbol" w:hAnsi="Symbol"/>
          <w:sz w:val="28"/>
          <w:szCs w:val="28"/>
        </w:rPr>
        <w:t>¸</w:t>
      </w:r>
      <w:r>
        <w:rPr>
          <w:sz w:val="28"/>
          <w:szCs w:val="28"/>
        </w:rPr>
        <w:t xml:space="preserve">10 минут, т.е. за это время пузырек полностью растворяется в воде. В перфтортриэтиламине время жизни значительно меньше, чем в воде и для пузырька диаметром 70 мкм составляет менее 1 минуты, </w:t>
      </w:r>
      <w:r>
        <w:rPr>
          <w:sz w:val="28"/>
        </w:rPr>
        <w:t>поэтому можно, получив пузырек некоторого размера в нужной области, подождать, пока он не уменьшится до требуемого размера. Если нужно увеличить пузырек, то это достигается последовательной подачей импульсов то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тервал времени между фотографированием начального пузырька с помощью стационарного источника подсветки и включением импульсного напряжения и импульсного лазера не превышал 5 секунд. Зазор между кончиком </w:t>
      </w:r>
      <w:r>
        <w:rPr>
          <w:sz w:val="28"/>
        </w:rPr>
        <w:t>U-образной нихромовой проволочки диаметром 0.2 мм с радиусом сгиба 0.5 мм</w:t>
      </w:r>
      <w:r>
        <w:rPr>
          <w:sz w:val="28"/>
          <w:szCs w:val="28"/>
        </w:rPr>
        <w:t xml:space="preserve"> и полусферическим высоковольтным электродом диаметром 10 мм составлял 10 мм. В исследуемой геометрии межэлектродного промежутка расчетная напряженность электрического поля на поверхност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образного электрода составляет 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9·</w:t>
      </w:r>
      <w:r>
        <w:rPr>
          <w:sz w:val="28"/>
          <w:szCs w:val="28"/>
          <w:lang w:val="en-US"/>
        </w:rPr>
        <w:t>U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sz w:val="28"/>
          <w:szCs w:val="28"/>
        </w:rPr>
        <w:t>кВ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кВ/см и спадает примерно как 1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сстояние от центра проволочки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ена поведению пузырьков в сильных электрических полях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Напряжение на межэлектродный промежуток поступало от генератора импульсов напряжения с фронтом 0.1-0.2 мкс и спадом 100 мкс. </w:t>
      </w:r>
      <w:r>
        <w:rPr>
          <w:bCs/>
          <w:sz w:val="28"/>
          <w:szCs w:val="28"/>
        </w:rPr>
        <w:t xml:space="preserve">Импульсная подсветка осуществлялась рубиновым лазером ОГМ-40 с длительностью экспозиции </w:t>
      </w:r>
      <w:r>
        <w:rPr>
          <w:rFonts w:eastAsia="Symbol" w:cs="Symbol" w:ascii="Symbol" w:hAnsi="Symbol"/>
          <w:bCs/>
          <w:sz w:val="28"/>
          <w:szCs w:val="28"/>
        </w:rPr>
        <w:t></w:t>
      </w:r>
      <w:r>
        <w:rPr>
          <w:bCs/>
          <w:sz w:val="28"/>
          <w:szCs w:val="28"/>
        </w:rPr>
        <w:t xml:space="preserve"> 30 нс с регулируемым временем задержки относительно начала импульса напряжения </w:t>
      </w:r>
      <w:r>
        <w:rPr>
          <w:bCs/>
          <w:sz w:val="28"/>
          <w:szCs w:val="28"/>
          <w:lang w:val="en-US"/>
        </w:rPr>
        <w:t>t</w:t>
      </w:r>
      <w:r>
        <w:rPr>
          <w:bCs/>
          <w:sz w:val="28"/>
          <w:szCs w:val="28"/>
          <w:vertAlign w:val="subscript"/>
        </w:rPr>
        <w:t>Л</w:t>
      </w:r>
      <w:r>
        <w:rPr>
          <w:bCs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ис. 2 приведены фотография динамики микропузырьков начального диаметра 70 мкм в перфтортриэтиламине 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1.9). Разницы между катодом и анодом нет. Перед отрывом пузырек имеет форму капли. Отрыв пузырьков от поверхности электрода при напряжении 30 кВ происходит через 50-60 мкс, а при 85 кВ через 15-20 мкс. На поздних стадиях движения оторвавшиеся пузырьки имеют форму, сплюснутую в направлении движения. С</w:t>
      </w:r>
      <w:r>
        <w:rPr>
          <w:bCs/>
          <w:sz w:val="28"/>
          <w:szCs w:val="28"/>
        </w:rPr>
        <w:t xml:space="preserve">корость движения пузырьков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  <w:lang w:val="en-US"/>
        </w:rPr>
        <w:t></w:t>
      </w:r>
      <w:r>
        <w:rPr>
          <w:bCs/>
          <w:sz w:val="28"/>
          <w:szCs w:val="28"/>
        </w:rPr>
        <w:t xml:space="preserve"> 0.6 м/с для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 = 30 кВ и 1.5 м/с для 85 кВ.</w:t>
      </w:r>
      <w:r>
        <w:rPr>
          <w:sz w:val="28"/>
        </w:rPr>
        <w:t xml:space="preserve"> Из более чем ста измерений, проведенных при напряжении ± 85 кВ, только в одном случае был зафиксирован незавершенный разря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05"/>
        <w:gridCol w:w="2099"/>
        <w:gridCol w:w="2151"/>
      </w:tblGrid>
      <w:tr>
        <w:trPr>
          <w:trHeight w:val="24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790" cy="1810385"/>
                  <wp:effectExtent l="0" t="0" r="0" b="0"/>
                  <wp:docPr id="3" name="PFL+30-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FL+30-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7485" cy="1810385"/>
                  <wp:effectExtent l="0" t="0" r="0" b="0"/>
                  <wp:docPr id="4" name="pfl+30-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fl+30-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7005" cy="1771650"/>
                  <wp:effectExtent l="0" t="0" r="0" b="0"/>
                  <wp:docPr id="5" name="pfl+30-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fl+30-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6535" cy="1818640"/>
                  <wp:effectExtent l="0" t="0" r="0" b="0"/>
                  <wp:docPr id="6" name="pfl+30-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fl+30-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480" w:leader="none"/>
          <w:tab w:val="left" w:pos="4020" w:leader="none"/>
          <w:tab w:val="left" w:pos="4248" w:leader="none"/>
          <w:tab w:val="left" w:pos="6240" w:leader="none"/>
          <w:tab w:val="left" w:pos="6372" w:leader="none"/>
          <w:tab w:val="left" w:pos="8580" w:leader="none"/>
        </w:tabs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а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б</w:t>
        <w:tab/>
        <w:tab/>
        <w:t>в</w:t>
        <w:tab/>
        <w:t>г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 xml:space="preserve">Рис. 2. Перфтортриэтиламин, </w:t>
      </w:r>
      <w:r>
        <w:rPr>
          <w:rFonts w:cs="Times New Roman" w:ascii="Times New Roman" w:hAnsi="Times New Roman"/>
          <w:b w:val="false"/>
          <w:bCs w:val="false"/>
          <w:lang w:val="en-US"/>
        </w:rPr>
        <w:t>U</w:t>
      </w:r>
      <w:r>
        <w:rPr>
          <w:rFonts w:cs="Times New Roman" w:ascii="Times New Roman" w:hAnsi="Times New Roman"/>
          <w:b w:val="false"/>
          <w:bCs w:val="false"/>
        </w:rPr>
        <w:t xml:space="preserve"> = 30 кВ, а – начальный пузырек для кадра б, б - </w:t>
      </w:r>
      <w:r>
        <w:rPr>
          <w:rFonts w:cs="Times New Roman" w:ascii="Times New Roman" w:hAnsi="Times New Roman"/>
          <w:b w:val="false"/>
          <w:b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48 мкс (анод), в - </w:t>
      </w:r>
      <w:r>
        <w:rPr>
          <w:rFonts w:cs="Times New Roman" w:ascii="Times New Roman" w:hAnsi="Times New Roman"/>
          <w:b w:val="false"/>
          <w:b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87мкс (анод), г - </w:t>
      </w:r>
      <w:r>
        <w:rPr>
          <w:rFonts w:cs="Times New Roman" w:ascii="Times New Roman" w:hAnsi="Times New Roman"/>
          <w:b w:val="false"/>
          <w:b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120 мкс (катод).</w:t>
      </w:r>
    </w:p>
    <w:p>
      <w:pPr>
        <w:pStyle w:val="Normal"/>
        <w:tabs>
          <w:tab w:val="clear" w:pos="708"/>
          <w:tab w:val="left" w:pos="3400" w:leader="none"/>
          <w:tab w:val="left" w:pos="3600" w:leader="none"/>
          <w:tab w:val="left" w:pos="4320" w:leader="none"/>
          <w:tab w:val="left" w:pos="6320" w:leader="none"/>
        </w:tabs>
        <w:ind w:firstLine="540"/>
        <w:jc w:val="both"/>
        <w:rPr/>
      </w:pPr>
      <w:r>
        <w:rPr>
          <w:sz w:val="28"/>
          <w:szCs w:val="28"/>
        </w:rPr>
        <w:t>В отличие от перфтортриэтиламина, в дистиллированной воде (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= 80) форма оторвавшихся пузырьков аналогичного размера близка к сферической (рис. 3). При напряжении 12 кВ пузырьки отрываются от электрода через 10 мкс, а при 22 кВ через 5 мкс. Оценка скорости движения пузырьков при 22 кВ составляет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0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 что более чем на порядок превышает скорость в перфтортриэтиламине. В отсутствии частичных разрядов отрывающийся пузырек так же имеет каплевидную форму.</w:t>
      </w:r>
    </w:p>
    <w:p>
      <w:pPr>
        <w:pStyle w:val="Normal"/>
        <w:tabs>
          <w:tab w:val="clear" w:pos="708"/>
          <w:tab w:val="left" w:pos="3400" w:leader="none"/>
          <w:tab w:val="left" w:pos="3600" w:leader="none"/>
          <w:tab w:val="left" w:pos="4320" w:leader="none"/>
          <w:tab w:val="left" w:pos="63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3428365" cy="150050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500480"/>
                          <a:chOff x="0" y="0"/>
                          <a:chExt cx="3428280" cy="15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rcRect l="0" t="0" r="9862" b="9830"/>
                          <a:stretch/>
                        </pic:blipFill>
                        <pic:spPr>
                          <a:xfrm flipH="1" rot="10800000">
                            <a:off x="0" y="9000"/>
                            <a:ext cx="1497960" cy="14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9791" r="0" b="0"/>
                          <a:stretch/>
                        </pic:blipFill>
                        <pic:spPr>
                          <a:xfrm flipH="1" rot="10800000">
                            <a:off x="1765800" y="0"/>
                            <a:ext cx="1662480" cy="15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6.5pt;width:269.95pt;height:118.15pt" coordorigin="2519,330" coordsize="5399,23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345;width:2358;height:2348;mso-wrap-style:none;v-text-anchor:middle;rotation:180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01;top:331;width:2617;height:2362;mso-wrap-style:none;v-text-anchor:middle;rotation:180" type="_x0000_t75">
                  <v:imagedata r:id="rId1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694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</w:t>
        <w:tab/>
        <w:t>б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</w:rPr>
        <w:t xml:space="preserve">Рис. 3. Дистиллированная вода. </w:t>
      </w:r>
      <w:r>
        <w:rPr>
          <w:rFonts w:cs="Times New Roman" w:ascii="Times New Roman" w:hAnsi="Times New Roman"/>
          <w:b w:val="false"/>
          <w:bCs w:val="false"/>
          <w:lang w:val="en-US"/>
        </w:rPr>
        <w:t>U</w:t>
      </w:r>
      <w:r>
        <w:rPr>
          <w:rFonts w:cs="Times New Roman" w:ascii="Times New Roman" w:hAnsi="Times New Roman"/>
          <w:b w:val="false"/>
          <w:bCs w:val="false"/>
        </w:rPr>
        <w:t xml:space="preserve"> =22 кВ; а – начальные пузырьки, б - </w:t>
      </w:r>
      <w:r>
        <w:rPr>
          <w:rFonts w:cs="Times New Roman" w:ascii="Times New Roman" w:hAnsi="Times New Roman"/>
          <w:b w:val="false"/>
          <w:b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10.5 мкс</w:t>
      </w:r>
    </w:p>
    <w:p>
      <w:pPr>
        <w:pStyle w:val="Normal"/>
        <w:tabs>
          <w:tab w:val="clear" w:pos="708"/>
          <w:tab w:val="left" w:pos="3400" w:leader="none"/>
          <w:tab w:val="left" w:pos="3600" w:leader="none"/>
          <w:tab w:val="left" w:pos="4320" w:leader="none"/>
          <w:tab w:val="left" w:pos="632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3600" w:leader="none"/>
          <w:tab w:val="left" w:pos="4320" w:leader="none"/>
          <w:tab w:val="left" w:pos="6320" w:leader="none"/>
        </w:tabs>
        <w:ind w:firstLine="540"/>
        <w:jc w:val="both"/>
        <w:rPr/>
      </w:pPr>
      <w:r>
        <w:rPr>
          <w:sz w:val="28"/>
          <w:szCs w:val="28"/>
        </w:rPr>
        <w:t xml:space="preserve">Движение пузырьков в неоднородном поле происходит под действием диэлектрофоретической си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где </w:t>
      </w:r>
      <w:r>
        <w:rPr>
          <w:sz w:val="28"/>
          <w:lang w:val="en-US"/>
        </w:rPr>
        <w:t>D</w:t>
      </w:r>
      <w:r>
        <w:rPr>
          <w:sz w:val="28"/>
        </w:rPr>
        <w:t xml:space="preserve"> = 4</w:t>
      </w:r>
      <w:r>
        <w:rPr>
          <w:rFonts w:eastAsia="Symbol" w:cs="Symbol" w:ascii="Symbol" w:hAnsi="Symbol"/>
          <w:sz w:val="28"/>
        </w:rPr>
        <w:t></w:t>
      </w:r>
      <w:r>
        <w:rPr>
          <w:sz w:val="28"/>
          <w:vertAlign w:val="subscript"/>
        </w:rPr>
        <w:t>0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>Е</w:t>
      </w:r>
      <w:r>
        <w:rPr>
          <w:sz w:val="28"/>
          <w:lang w:val="en-US"/>
        </w:rPr>
        <w:t>r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(1-ε)/(1+2ε) </w:t>
      </w:r>
      <w:r>
        <w:rPr>
          <w:sz w:val="28"/>
          <w:szCs w:val="28"/>
        </w:rPr>
        <w:t xml:space="preserve">– дипольный момент пузырька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радиус пузырька. Отличие дипольных моментов пузырька в воде и перфтортриэтиламине составляет два порядка, что соответствует различию в их скоростях. Скорость движения пузырьков удовлетворительно описывается выражением, которое получается при равенстве диэлектрофоретической силы силе сопротивления движения пузырька в жидк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а пузырька (сплюснутая в неполярной жидкости и квазисферическая в полярной) определяется, в основном, результатом взаимодействия гидродинамического давления на поверхность движущегося пузырька и воздействия диэлектрофоретичских с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величением напряжения качественно изменяется деформация пузырьков. В воде при Е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00 кВ/см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22 кВ) начинает происходить перетяжка пузырьков и деление их на две части (рис.4). До перетяжки п</w:t>
      </w:r>
      <w:r>
        <w:rPr>
          <w:sz w:val="28"/>
        </w:rPr>
        <w:t xml:space="preserve">узырьки, находящиеся на поверхности электрода, удлиняются в направлении действия электрического поля и уменьшаются в поперечном направлении. Удлинение и сжатие может и достигать 1.5-2 раза относительно начального размера, </w:t>
      </w:r>
      <w:r>
        <w:rPr>
          <w:sz w:val="28"/>
          <w:szCs w:val="28"/>
        </w:rPr>
        <w:t>деформация маленьких пузырьков регистрируется раньше, чем больших. Силы, действующие на пузырек: а) - сила, связанная с разницей диэлектрических проницаемостей жидкости и пузырька, которая приводит к некоторому удлинению пузырька в направлении поля и к более значительному сжатию пузырька в поперечном направлении; б) – кулоновская сила, которая  вследствие частичных разрядов в пузырьках значительно повышает давление на поверхность пузырька в направлении действия пол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065" cy="10140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83865" cy="10579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2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  <w:tab w:val="left" w:pos="384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542290</wp:posOffset>
                </wp:positionV>
                <wp:extent cx="3204845" cy="140970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720" cy="1409760"/>
                          <a:chOff x="0" y="0"/>
                          <a:chExt cx="3204720" cy="14097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rcRect l="33744" t="0" r="0" b="33602"/>
                          <a:stretch/>
                        </pic:blipFill>
                        <pic:spPr>
                          <a:xfrm>
                            <a:off x="1828800" y="0"/>
                            <a:ext cx="1375920" cy="139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33744" t="0" r="0" b="33744"/>
                          <a:stretch/>
                        </pic:blipFill>
                        <pic:spPr>
                          <a:xfrm>
                            <a:off x="0" y="0"/>
                            <a:ext cx="140976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2.7pt;width:252.35pt;height:111pt" coordorigin="1980,854" coordsize="5047,2220">
                <v:shape id="shape_0" stroked="f" o:allowincell="f" style="position:absolute;left:4860;top:854;width:2166;height:2192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980;top:854;width:2219;height:221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ab/>
        <w:tab/>
        <w:t>катод</w:t>
      </w:r>
    </w:p>
    <w:p>
      <w:pPr>
        <w:pStyle w:val="Normal"/>
        <w:tabs>
          <w:tab w:val="clear" w:pos="708"/>
          <w:tab w:val="left" w:pos="1520" w:leader="none"/>
          <w:tab w:val="left" w:pos="7440" w:leader="none"/>
        </w:tabs>
        <w:rPr/>
      </w:pPr>
      <w:r>
        <w:rPr/>
        <w:tab/>
      </w:r>
      <w:r>
        <w:rPr>
          <w:sz w:val="28"/>
          <w:szCs w:val="28"/>
        </w:rPr>
        <w:t>а</w:t>
      </w:r>
      <w:r>
        <w:rPr/>
        <w:tab/>
      </w:r>
      <w:r>
        <w:rPr>
          <w:sz w:val="28"/>
          <w:szCs w:val="28"/>
        </w:rPr>
        <w:t>б</w:t>
      </w:r>
    </w:p>
    <w:p>
      <w:pPr>
        <w:pStyle w:val="Heading3"/>
        <w:tabs>
          <w:tab w:val="clear" w:pos="708"/>
          <w:tab w:val="left" w:pos="3760" w:leader="none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ab/>
      </w:r>
      <w:r>
        <w:rPr>
          <w:bCs w:val="false"/>
        </w:rPr>
        <w:t>анод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 xml:space="preserve">Рис. 4. </w:t>
      </w:r>
      <w:r>
        <w:rPr>
          <w:rFonts w:cs="Times New Roman" w:ascii="Times New Roman" w:hAnsi="Times New Roman"/>
          <w:b w:val="false"/>
          <w:bCs w:val="false"/>
          <w:lang w:val="en-US"/>
        </w:rPr>
        <w:t>U</w:t>
      </w:r>
      <w:r>
        <w:rPr>
          <w:rFonts w:cs="Times New Roman" w:ascii="Times New Roman" w:hAnsi="Times New Roman"/>
          <w:b w:val="false"/>
          <w:bCs w:val="false"/>
        </w:rPr>
        <w:t xml:space="preserve"> = 30 кВ, а – начальные пузырьки, б - </w:t>
      </w:r>
      <w:r>
        <w:rPr>
          <w:rFonts w:cs="Times New Roman" w:ascii="Times New Roman" w:hAnsi="Times New Roman"/>
          <w:b w:val="false"/>
          <w:b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4 мкс (катод), </w:t>
      </w:r>
      <w:r>
        <w:rPr>
          <w:rFonts w:cs="Times New Roman" w:ascii="Times New Roman" w:hAnsi="Times New Roman"/>
          <w:b w:val="false"/>
          <w:bCs w:val="false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5 мкс (анод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зырьки, находящиеся на поверхности анода, ведут себя, в основном, подобно катодным пузырькам. Они также удлиняются в направлении поля, скорости удлинения примерно одинаковы, скорости движения оторвавшихся пузырьков также примерно одинаковы. Однако в их поведении имеется, по крайней мере, одно существенное различие. У анодных пузырьков на стадии деления в области, непосредственно примыкающей к электроду, наблюдается резкое расширение в направлении вдоль электрода. Ширина этого образования может до 2 раз превышать диаметр исходного пузырька.</w:t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>В третьей главе</w:t>
      </w:r>
      <w:r>
        <w:rPr>
          <w:sz w:val="28"/>
          <w:szCs w:val="28"/>
        </w:rPr>
        <w:t xml:space="preserve"> представлены результаты исследований по зажиг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яда в воде с помощью пузырьков. Эксперименты проводились на импульсах напряжения амплитудой ± 80 кВ, фронтом ≤ 0.2 мкс и спадом 100 мкс. </w:t>
      </w:r>
      <w:r>
        <w:rPr>
          <w:bCs/>
          <w:sz w:val="28"/>
          <w:szCs w:val="28"/>
        </w:rPr>
        <w:t xml:space="preserve">Контроль параметров импульса напряжения осуществлялся калиброванными емкостными и омическими делителями напряжения. Импульсная подсветка промежутка осуществлялась лазером </w:t>
      </w:r>
      <w:r>
        <w:rPr>
          <w:sz w:val="28"/>
          <w:szCs w:val="28"/>
        </w:rPr>
        <w:t>ИПЛЭН</w:t>
      </w:r>
      <w:r>
        <w:rPr>
          <w:bCs/>
          <w:sz w:val="28"/>
          <w:szCs w:val="28"/>
        </w:rPr>
        <w:t xml:space="preserve"> с длительностью экспозиции </w:t>
      </w:r>
      <w:r>
        <w:rPr>
          <w:rFonts w:eastAsia="Symbol" w:cs="Symbol" w:ascii="Symbol" w:hAnsi="Symbol"/>
          <w:bCs/>
          <w:sz w:val="28"/>
          <w:szCs w:val="28"/>
        </w:rPr>
        <w:t></w:t>
      </w:r>
      <w:r>
        <w:rPr>
          <w:bCs/>
          <w:sz w:val="28"/>
          <w:szCs w:val="28"/>
        </w:rPr>
        <w:t xml:space="preserve"> 3 нс. Энергия лазера позволяла экспонировать фотопленку </w:t>
      </w:r>
      <w:r>
        <w:rPr>
          <w:sz w:val="28"/>
          <w:szCs w:val="28"/>
        </w:rPr>
        <w:t xml:space="preserve">тип 17 </w:t>
      </w:r>
      <w:r>
        <w:rPr>
          <w:bCs/>
          <w:sz w:val="28"/>
          <w:szCs w:val="28"/>
        </w:rPr>
        <w:t xml:space="preserve">при увеличении объекта в 5-6 раз. </w:t>
      </w:r>
      <w:r>
        <w:rPr>
          <w:sz w:val="28"/>
          <w:szCs w:val="28"/>
        </w:rPr>
        <w:t xml:space="preserve">Для подавления избыточной яркости канала разряда в оптический тракт вводился специальный узкополосный фильтр на длину излучения лазера. Это дало возможность фоторегистрации процессов, протекающих непосредственно вблизи канала разряда. Динамическое пространственное разрешение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, для процессов, протекающих со скоростью звука </w:t>
      </w:r>
      <w:r>
        <w:rPr>
          <w:b/>
          <w:bCs/>
          <w:sz w:val="28"/>
          <w:szCs w:val="28"/>
        </w:rPr>
        <w:t>С</w:t>
      </w:r>
      <w:r>
        <w:rPr>
          <w:sz w:val="28"/>
          <w:szCs w:val="28"/>
        </w:rPr>
        <w:t xml:space="preserve"> = 1.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составляло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sz w:val="28"/>
          <w:szCs w:val="28"/>
          <w:vertAlign w:val="subscript"/>
        </w:rPr>
        <w:t>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Symbol" w:cs="Symbol" w:ascii="Symbol" w:hAnsi="Symbol"/>
          <w:sz w:val="28"/>
          <w:szCs w:val="28"/>
        </w:rPr>
        <w:t>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5 мкм.</w:t>
      </w:r>
    </w:p>
    <w:p>
      <w:pPr>
        <w:pStyle w:val="2"/>
        <w:spacing w:lineRule="auto" w:line="240"/>
        <w:ind w:hanging="0"/>
        <w:rPr/>
      </w:pPr>
      <w:r>
        <w:rPr/>
        <w:t xml:space="preserve">Время запаздывания разряда 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и время лазерной подсветки </w:t>
      </w:r>
      <w:r>
        <w:rPr>
          <w:lang w:val="en-US"/>
        </w:rPr>
        <w:t>t</w:t>
      </w:r>
      <w:r>
        <w:rPr>
          <w:vertAlign w:val="subscript"/>
        </w:rPr>
        <w:t>л</w:t>
      </w:r>
      <w:r>
        <w:rPr/>
        <w:t>, отсчитывались от середины фронта напряжения. Опыты проводились с пузырьками диаметром 50-70 мкм.</w:t>
      </w:r>
    </w:p>
    <w:p>
      <w:pPr>
        <w:pStyle w:val="2"/>
        <w:spacing w:lineRule="auto" w:line="240"/>
        <w:ind w:firstLine="540"/>
        <w:rPr>
          <w:b/>
          <w:b/>
        </w:rPr>
      </w:pPr>
      <w:r>
        <w:rPr>
          <w:b/>
        </w:rPr>
        <w:t>Катодное зажигание разряда</w:t>
      </w:r>
    </w:p>
    <w:p>
      <w:pPr>
        <w:pStyle w:val="2"/>
        <w:spacing w:lineRule="auto" w:line="240"/>
        <w:ind w:firstLine="540"/>
        <w:rPr/>
      </w:pPr>
      <w:r>
        <w:rPr/>
        <w:t xml:space="preserve">Статистическая обработка экспериментальных данных показала, что при наличии микропузырьков время формирования разряда составило </w:t>
      </w:r>
      <w:r>
        <w:rPr>
          <w:bCs/>
        </w:rPr>
        <w:t>t</w:t>
      </w:r>
      <w:r>
        <w:rPr>
          <w:bCs/>
          <w:vertAlign w:val="subscript"/>
        </w:rPr>
        <w:t>ф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»</w:t>
      </w:r>
      <w:r>
        <w:rPr/>
        <w:t xml:space="preserve"> 21 мкс, а среднее время статистического запаздывания </w:t>
      </w:r>
      <w:r>
        <w:rPr>
          <w:bCs/>
        </w:rPr>
        <w:t>t</w:t>
      </w:r>
      <w:r>
        <w:rPr>
          <w:bCs/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»</w:t>
      </w:r>
      <w:r>
        <w:rPr/>
        <w:t xml:space="preserve"> 22 мкс. Средняя скорость распространения разряда не превышала </w:t>
      </w:r>
      <w:r>
        <w:rPr>
          <w:lang w:val="en-US"/>
        </w:rPr>
        <w:t>v</w:t>
      </w:r>
      <w:r>
        <w:rPr>
          <w:vertAlign w:val="subscript"/>
        </w:rPr>
        <w:t>ф</w:t>
      </w:r>
      <w:r>
        <w:rPr/>
        <w:t xml:space="preserve"> =</w:t>
      </w:r>
      <w:r>
        <w:rPr>
          <w:lang w:val="en-US"/>
        </w:rPr>
        <w:t>d</w:t>
      </w:r>
      <w:r>
        <w:rPr/>
        <w:t>/</w:t>
      </w:r>
      <w:r>
        <w:rPr>
          <w:bCs/>
        </w:rPr>
        <w:t>t</w:t>
      </w:r>
      <w:r>
        <w:rPr>
          <w:bCs/>
          <w:vertAlign w:val="subscript"/>
        </w:rPr>
        <w:t>ф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</w:t>
      </w:r>
      <w:r>
        <w:rPr>
          <w:bCs/>
        </w:rPr>
        <w:t xml:space="preserve"> 500 м/</w:t>
      </w:r>
      <w:r>
        <w:rPr>
          <w:bCs/>
          <w:lang w:val="en-US"/>
        </w:rPr>
        <w:t>c</w:t>
      </w:r>
      <w:r>
        <w:rPr>
          <w:bCs/>
        </w:rPr>
        <w:t xml:space="preserve">. Без пузырьков </w:t>
      </w:r>
      <w:r>
        <w:rPr/>
        <w:t>пробой, как правило, не происходи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последовательность процессов, протекающих на катоде, приведена на рис. 5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- исходные пузырьки для кадра б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б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 0.25 мкс, меньший пузырек удлинен, на поверхности большего начинает вырастать отдельная ветвь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0.65 мкс, отдельный пузырек, диаметр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75 мкм приобретает «грибовидную» форму, из «шляпки» прорастает основная ветвь с диаметром у основания ≤ 15 мкм, состоящая из двух ветвей диаметром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5 мкм, длиной 60-80 мкм с расстоянием между ними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25 мкм; скорость распространения ветвей, составляет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20-160 м/с и со временем возрастает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г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0.8 мкс, пузырек имеет законченную «грибовидную» форму, из шляпки растут три ветви, радиальное сжатие пузырька при этом составляет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40 м/с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= 1.0 мкс, из нескольких пузырьков ветви перерастают в «кусты», то есть происходит параллельное развитие предразрядных процессов, уменьшение диаметра ножки основания может достигать 10-15 мк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е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t</w:t>
      </w:r>
      <w:r>
        <w:rPr>
          <w:bCs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.5 мкс "куст" продолжается ветвями с размерами, аналогичными кадру г.</w:t>
      </w:r>
    </w:p>
    <w:p>
      <w:pPr>
        <w:pStyle w:val="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310"/>
        <w:gridCol w:w="219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1575" cy="13716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47800" cy="14287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14192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3500" cy="13716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23950" cy="13906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1100" cy="14287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 xml:space="preserve">Рис. 5. Катод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= 80 кВ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дное зажигание разряда</w:t>
      </w:r>
    </w:p>
    <w:p>
      <w:pPr>
        <w:pStyle w:val="2"/>
        <w:spacing w:lineRule="auto" w:line="240"/>
        <w:ind w:firstLine="540"/>
        <w:rPr/>
      </w:pPr>
      <w:r>
        <w:rPr/>
        <w:t xml:space="preserve">При разряде с анода в случае наличия микропузырьков среднее время статистического запаздывания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 = 0.5 мкс, а формирования </w:t>
      </w:r>
      <w:r>
        <w:rPr>
          <w:lang w:val="en-US"/>
        </w:rPr>
        <w:t>t</w:t>
      </w:r>
      <w:r>
        <w:rPr>
          <w:vertAlign w:val="subscript"/>
        </w:rPr>
        <w:t>ф</w:t>
      </w:r>
      <w:r>
        <w:rPr/>
        <w:t xml:space="preserve"> = 1.1 мкс, то есть </w:t>
      </w:r>
      <w:r>
        <w:rPr>
          <w:lang w:val="en-US"/>
        </w:rPr>
        <w:t>v</w:t>
      </w:r>
      <w:r>
        <w:rPr>
          <w:vertAlign w:val="subscript"/>
        </w:rPr>
        <w:t>ф</w:t>
      </w:r>
      <w:r>
        <w:rPr/>
        <w:t xml:space="preserve"> =</w:t>
      </w:r>
      <w:r>
        <w:rPr>
          <w:lang w:val="en-US"/>
        </w:rPr>
        <w:t>d</w:t>
      </w:r>
      <w:r>
        <w:rPr/>
        <w:t>/</w:t>
      </w:r>
      <w:r>
        <w:rPr>
          <w:bCs/>
        </w:rPr>
        <w:t>t</w:t>
      </w:r>
      <w:r>
        <w:rPr>
          <w:bCs/>
          <w:vertAlign w:val="subscript"/>
        </w:rPr>
        <w:t>ф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  <w:lang w:val="en-US"/>
        </w:rPr>
        <w:t></w:t>
      </w:r>
      <w:r>
        <w:rPr>
          <w:bCs/>
        </w:rPr>
        <w:t>10</w:t>
      </w:r>
      <w:r>
        <w:rPr/>
        <w:t xml:space="preserve"> км/с. В отсутствие видимых микропузырьков обе составляющие увеличились </w:t>
      </w:r>
      <w:r>
        <w:rPr>
          <w:lang w:val="en-US"/>
        </w:rPr>
        <w:t>t</w:t>
      </w:r>
      <w:r>
        <w:rPr>
          <w:bCs/>
          <w:vertAlign w:val="subscript"/>
        </w:rPr>
        <w:t>с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»</w:t>
      </w:r>
      <w:r>
        <w:rPr/>
        <w:t xml:space="preserve"> 2.4 мкс, а </w:t>
      </w:r>
      <w:r>
        <w:rPr>
          <w:bCs/>
        </w:rPr>
        <w:t>t</w:t>
      </w:r>
      <w:r>
        <w:rPr>
          <w:bCs/>
          <w:vertAlign w:val="subscript"/>
        </w:rPr>
        <w:t>ф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»</w:t>
      </w:r>
      <w:r>
        <w:rPr/>
        <w:t xml:space="preserve"> 1.8 мкс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последовательность процессов, протекающих на аноде, приведена на рис.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исходный пузырек для кадра б; </w:t>
      </w:r>
    </w:p>
    <w:p>
      <w:pPr>
        <w:pStyle w:val="Normal"/>
        <w:jc w:val="both"/>
        <w:rPr/>
      </w:pPr>
      <w:r>
        <w:rPr>
          <w:sz w:val="28"/>
          <w:szCs w:val="28"/>
        </w:rPr>
        <w:t>б - t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0.45 мкс, пузырек удлиняется вдоль поля, уменьшаясь в поперечном направлении, светлая полоска - интегральное свечение анодного канала разряда, время разряда 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.2 мкс;</w:t>
      </w:r>
    </w:p>
    <w:p>
      <w:pPr>
        <w:pStyle w:val="Normal"/>
        <w:jc w:val="both"/>
        <w:rPr/>
      </w:pPr>
      <w:r>
        <w:rPr>
          <w:sz w:val="28"/>
          <w:szCs w:val="28"/>
        </w:rPr>
        <w:t>в – t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.0 мкс, веер сверхзвуковых стримеров толщиной ~ 5-10 мкм вылетает из кончика пузырька со скоростью более чем v ~ 2 км/с на расстояние до 600 мкм, 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.3 мкс;</w:t>
      </w:r>
    </w:p>
    <w:p>
      <w:pPr>
        <w:pStyle w:val="Normal"/>
        <w:jc w:val="both"/>
        <w:rPr/>
      </w:pPr>
      <w:r>
        <w:rPr>
          <w:sz w:val="28"/>
          <w:szCs w:val="28"/>
        </w:rPr>
        <w:t>г – t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.2 мкс, стримеры заполняют собой полусферу, расстояние между их кончиками составляет 40÷60 мкм, а общее их количество около сотни, образование стримеров сопровождается ударными волнами, центром которых является то же место, что и место зарождения стримеров, т.е. кончик пузырька, 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.4 мкс;</w:t>
      </w:r>
    </w:p>
    <w:p>
      <w:pPr>
        <w:pStyle w:val="Normal"/>
        <w:jc w:val="both"/>
        <w:rPr/>
      </w:pPr>
      <w:r>
        <w:rPr>
          <w:sz w:val="28"/>
          <w:szCs w:val="28"/>
        </w:rPr>
        <w:t>д – t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 1.5 мкс, исчезновение первого веера стримеров, возникновение следующего веера длиной ~ 1.5 мм, толщиной ~ 20-30 мкм, количество несколько десятков, главный разряд развивается по одному из них и сопровождается мощной ударной волной, 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.5 мкс, скорость распространения главного разряда согласно данным кадра г порядк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(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t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50 км/с;</w:t>
      </w:r>
    </w:p>
    <w:p>
      <w:pPr>
        <w:pStyle w:val="Normal"/>
        <w:jc w:val="both"/>
        <w:rPr/>
      </w:pPr>
      <w:r>
        <w:rPr>
          <w:sz w:val="28"/>
          <w:szCs w:val="28"/>
        </w:rPr>
        <w:t>е – t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=1.7 мкс послепробойная гидродинамика, 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= 1.2 мкс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sz w:val="28"/>
          <w:szCs w:val="28"/>
        </w:rPr>
        <w:br w:type="textWrapping" w:clear="all"/>
      </w:r>
      <w:r>
        <w:rPr>
          <w:sz w:val="26"/>
          <w:szCs w:val="26"/>
        </w:rPr>
        <w:t xml:space="preserve">Рис. 6. Анод,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 = 80 к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33875" cy="380809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80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10"/>
                              <w:gridCol w:w="2250"/>
                              <w:gridCol w:w="2265"/>
                            </w:tblGrid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61925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700" cy="1619250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9225" cy="1619250"/>
                                        <wp:effectExtent l="0" t="0" r="0" b="0"/>
                                        <wp:docPr id="2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9225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7800" cy="1619250"/>
                                        <wp:effectExtent l="0" t="0" r="0" b="0"/>
                                        <wp:docPr id="2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5" t="-22" r="-2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7800" cy="1619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0175" cy="1647825"/>
                                        <wp:effectExtent l="0" t="0" r="0" b="0"/>
                                        <wp:docPr id="2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0175" cy="164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1600" cy="1638300"/>
                                        <wp:effectExtent l="0" t="0" r="0" b="0"/>
                                        <wp:docPr id="2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6" t="-22" r="-2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299.85pt;mso-wrap-distance-left:9pt;mso-wrap-distance-right:9pt;mso-wrap-distance-top:0pt;mso-wrap-distance-bottom:0pt;margin-top:0.05pt;mso-position-vertical-relative:text;margin-left:70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10"/>
                        <w:gridCol w:w="2250"/>
                        <w:gridCol w:w="2265"/>
                      </w:tblGrid>
                      <w:tr>
                        <w:trPr/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61925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61925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225" cy="161925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22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7800" cy="1619250"/>
                                  <wp:effectExtent l="0" t="0" r="0" b="0"/>
                                  <wp:docPr id="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1647825"/>
                                  <wp:effectExtent l="0" t="0" r="0" b="0"/>
                                  <wp:docPr id="2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638300"/>
                                  <wp:effectExtent l="0" t="0" r="0" b="0"/>
                                  <wp:docPr id="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начальной стадии, до 0.4÷0.5 мкс, анодные и катодные пузырьки удлиняются вдоль поля, уменьшаясь в поперечном направлении. К 0.7÷1 мкс катодный пузырек приобретает характерную грибообразную форму, а анодный пузырек увеличивается во всех направлениях. При наличии нескольких пузырьков катодные стримеры растут практически из всех пузырьков, а анодные из одного пузырька критического размера. Объясняется это тем, </w:t>
      </w:r>
      <w:r>
        <w:rPr>
          <w:sz w:val="28"/>
        </w:rPr>
        <w:t>что появление эффективного электрона, который приводит к пробою в условиях воздействия коротких импульсов напряжения, значительно легче осуществляется в катодном пузырьке вследствие высокой напряженности электрического поля на металлическом электроде.</w:t>
      </w:r>
      <w:r>
        <w:rPr>
          <w:sz w:val="28"/>
          <w:szCs w:val="28"/>
        </w:rPr>
        <w:t xml:space="preserve"> </w:t>
      </w:r>
      <w:r>
        <w:rPr>
          <w:sz w:val="28"/>
        </w:rPr>
        <w:t>В анодном пузырьке электрон, который может привести к ионизационным процессам, должен появиться в объеме пузырька, либо на его границе при достаточном удалении от поверхности электрода. Отсутствие интенсивного источника электронов приводит к более позднему появлению эффективного электрона, когда напряженность поля уже достаточна для преобразования электронной лавины в стример.</w:t>
      </w:r>
      <w:r>
        <w:rPr>
          <w:sz w:val="28"/>
          <w:szCs w:val="28"/>
        </w:rPr>
        <w:t xml:space="preserve"> Если считать стример проводящим цилиндром, то усиление поля перед ним может превысить 10 МВ/см. Это много больше внешней напряженности поля, тем самым можно объяснить, почему первичные стримеры распределены достаточно однородно по углу, в том числе часть стримеров распространяется параллельно поверхности электрода (рис. 6 в, г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того факта, что в момент свечения разряда с анода его можно зарегистрировать (светящаяся полоса на рис.6 б, в, г, рис.7 а), следует, что в отличии от катода либо все анодные стримерные зоны оптически прозрачны, либо они исчезают к моменту замыкания каналом разрядного промежутка.</w:t>
      </w:r>
    </w:p>
    <w:p>
      <w:pPr>
        <w:pStyle w:val="Web"/>
        <w:numPr>
          <w:ilvl w:val="0"/>
          <w:numId w:val="0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едпробивные процессы в отсутствии пузырьков.</w:t>
      </w:r>
    </w:p>
    <w:p>
      <w:pPr>
        <w:pStyle w:val="Web"/>
        <w:spacing w:before="0" w:after="0"/>
        <w:ind w:firstLine="540"/>
        <w:jc w:val="both"/>
        <w:rPr/>
      </w:pPr>
      <w:r>
        <w:rPr>
          <w:sz w:val="28"/>
        </w:rPr>
        <w:t>На аноде (рис. 7) происходит рост темных образований с формой аналогичной основанию перетянутого пузырька (см. рис. 4.б). Наиболее удлиненное образование продуцирует разряд, t</w:t>
      </w:r>
      <w:r>
        <w:rPr>
          <w:sz w:val="28"/>
          <w:vertAlign w:val="subscript"/>
        </w:rPr>
        <w:t>р</w:t>
      </w:r>
      <w:r>
        <w:rPr>
          <w:sz w:val="28"/>
        </w:rPr>
        <w:t xml:space="preserve"> = 6 мкс.</w:t>
      </w:r>
    </w:p>
    <w:p>
      <w:pPr>
        <w:pStyle w:val="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2940"/>
        <w:gridCol w:w="2625"/>
      </w:tblGrid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14500" cy="175260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47850" cy="174307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7825" cy="174307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Рис. 7. Характерные кадры предпробивных явлений в отсутствие видимых пузырьков, а – анод 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4 мкс, б, в – катод 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1.1 мкс и 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2.8 мкс соответствен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"/>
        <w:spacing w:lineRule="auto" w:line="240"/>
        <w:ind w:firstLine="510"/>
        <w:rPr/>
      </w:pPr>
      <w:r>
        <w:rPr/>
        <w:t>Катодные образования на начальной стадии имеют форму пузырьков, вытянутых в направлении поля. В дальнейшем на поверхности катода регистрируются "кусты" по форме близкой к возмущениям, регистрируемым при инициировании разряда пузырьками. Однако скорость их распространения меньше (см. рис. 8) и спустя некоторое время происходит их остановка.</w:t>
      </w:r>
    </w:p>
    <w:p>
      <w:pPr>
        <w:pStyle w:val="2"/>
        <w:spacing w:lineRule="auto" w:line="240"/>
        <w:ind w:hanging="0"/>
        <w:jc w:val="center"/>
        <w:rPr/>
      </w:pPr>
      <w:r>
        <w:rPr/>
        <w:object w:dxaOrig="6220" w:dyaOrig="458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4.2pt;height:216.75pt" filled="f" o:ole="">
            <v:imagedata r:id="rId42" o:title=""/>
          </v:shape>
          <o:OLEObject Type="Embed" ProgID="" ShapeID="ole_rId41" DrawAspect="Content" ObjectID="_1068713629" r:id="rId41"/>
        </w:object>
      </w:r>
    </w:p>
    <w:p>
      <w:pPr>
        <w:pStyle w:val="2"/>
        <w:spacing w:lineRule="auto" w:line="240"/>
        <w:ind w:hanging="0"/>
        <w:rPr/>
      </w:pPr>
      <w:r>
        <w:rPr>
          <w:sz w:val="26"/>
          <w:szCs w:val="26"/>
        </w:rPr>
        <w:t xml:space="preserve">Рис. 8. Зависимость максимальной длины катодного «куста» -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от времени –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– с пузырьками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без пузырьков).</w:t>
      </w:r>
    </w:p>
    <w:p>
      <w:pPr>
        <w:pStyle w:val="2"/>
        <w:spacing w:lineRule="auto" w:line="240"/>
        <w:ind w:firstLine="5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-1" w:firstLine="426"/>
        <w:rPr/>
      </w:pPr>
      <w:r>
        <w:rPr/>
        <w:t>Время катодного инициирования разряда мало по сравнению со временем его развития.</w:t>
      </w:r>
      <w:r>
        <w:rPr>
          <w:bCs/>
        </w:rPr>
        <w:t xml:space="preserve"> Следовательно, в больших межэлектродных промежутках, характерных для импульсных накопителей энергии, важную роль играет стадия распространения катодного разряда.</w:t>
      </w:r>
      <w:r>
        <w:rPr/>
        <w:t xml:space="preserve"> Слабое изменение скорости распространения катодного образования по мере продвижения в область пониженной напряженности электрического поля свидетельствует об усилении локальной напряженности электрического поля на его фронте. Значение напряженности электрического поля в воде можно непосредственно измерить с помощью электрооптического эффекта Керра. </w:t>
      </w:r>
      <w:r>
        <w:rPr>
          <w:bCs/>
        </w:rPr>
        <w:t>Поэтому представляется целесообразным проведение экспериментов по исследованию предпробойных катодных процессов электрооптическим методом в однородном поле.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>В четвертой главе</w:t>
      </w:r>
      <w:r>
        <w:rPr>
          <w:sz w:val="28"/>
          <w:szCs w:val="28"/>
        </w:rPr>
        <w:t xml:space="preserve"> приводятся результаты оптических и электрооптических исследований предпробойных катодных процессов в квазиоднородном поле на импульсах напряжения, моделирующих цикл заряд-разряд емкостного накопителя энергии. Электрооптические измерения проводились введением в оптический тракт скрещенных поляризаторов. Для формирования импульса использовался ГИН с амплитудой напряжения до 500 кВ и резистивно-емкостной формирователь импульсов с управляемым срезающим разрядником. Длительность фронта составлял ≈ 1 мкс, спада ≈ 0.1 мкс, общая длительность ≈ 2 мкс. Деионизованная вода с удельным сопротивлением ≈ 10 МОм·см поступала в ячейку из замкнутого контура установки очистки воды. Расстояние между электродами диаметром 50 мм, изготовленными из нержавеющей стали, составляло 3-5 мм. Оптическая регистрация осуществлялась как теневым методом, так и с помощью эффекта Керра за 0.1 мкс до среза напряжения на цифровом фотоаппарате с пространственным разрешением 10-15 мкм. Для подсветки использовался полупроводниковый лазер с длиной волны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0,61 мкм, энергией 10÷20 мДж и длительностью импульса на полувысоте 3 нс. Для контроля средней напряженности поля применялся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e</w:t>
      </w:r>
      <w:r>
        <w:rPr>
          <w:sz w:val="28"/>
          <w:szCs w:val="28"/>
        </w:rPr>
        <w:t xml:space="preserve"> лазер с фотоэлектронным умножителем. Измерения проводились методом ступенчатого 10%-го повышения напряжения, начиная с 300 кВ/см, в сериях из 10-15 измерений.</w:t>
      </w:r>
    </w:p>
    <w:p>
      <w:pPr>
        <w:pStyle w:val="Normal"/>
        <w:ind w:firstLine="5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6830</wp:posOffset>
                </wp:positionV>
                <wp:extent cx="2495550" cy="2574925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5520" cy="2575080"/>
                          <a:chOff x="0" y="0"/>
                          <a:chExt cx="2495520" cy="2575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315080" y="1107360"/>
                            <a:ext cx="118044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1107360"/>
                            <a:ext cx="118044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315080" y="11520"/>
                            <a:ext cx="1180440" cy="11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8360" y="0"/>
                            <a:ext cx="1162080" cy="110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15080" y="121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1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1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9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1560"/>
                            <a:ext cx="118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2320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300 мк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196.5pt;height:202.75pt" coordorigin="720,58" coordsize="3930,4055">
                <v:shape id="shape_0" stroked="f" o:allowincell="f" style="position:absolute;left:2791;top:1802;width:1858;height:1770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720;top:1802;width:1858;height:1770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2791;top:76;width:1858;height:1770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stroked="f" o:allowincell="f" style="position:absolute;left:749;top:58;width:1829;height:1743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1;top:19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;top: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1;top: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;top:19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0,3840" to="2578,384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060;top:3573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300 мк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1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3332480" cy="176085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2520" cy="1760760"/>
                          <a:chOff x="0" y="0"/>
                          <a:chExt cx="333252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2520" cy="160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32520" cy="149400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0" y="0"/>
                                <a:ext cx="1620000" cy="148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1758960" y="0"/>
                                <a:ext cx="1573560" cy="149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914400" y="160344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49364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493640"/>
                            <a:ext cx="343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960" y="1407240"/>
                            <a:ext cx="552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1 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1.45pt;width:262.45pt;height:138.65pt" coordorigin="4860,229" coordsize="5249,2773">
                <v:group id="shape_0" style="position:absolute;left:4860;top:229;width:5249;height:2525">
                  <v:group id="shape_0" style="position:absolute;left:4860;top:229;width:5249;height:2353">
                    <v:shape id="shape_0" stroked="f" o:allowincell="f" style="position:absolute;left:4860;top:229;width:2550;height:2338;mso-wrap-style:none;v-text-anchor:middle" type="_x0000_t75">
                      <v:imagedata r:id="rId53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7630;top:229;width:2477;height:2352;mso-wrap-style:none;v-text-anchor:middle" type="_x0000_t75">
                      <v:imagedata r:id="rId54" o:detectmouseclick="t"/>
                      <v:stroke color="#3465a4" joinstyle="round" endcap="flat"/>
                      <w10:wrap type="topAndBottom"/>
                    </v:shape>
                  </v:group>
                  <v:line id="shape_0" from="6300,2754" to="8819,275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401;top:2581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80;top:2581;width:53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48;top:2445;width:870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1 м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/>
        <w:t xml:space="preserve">Рис. 9. </w:t>
      </w:r>
      <w:r>
        <w:rPr>
          <w:lang w:val="en-US"/>
        </w:rPr>
        <w:t>U</w:t>
      </w:r>
      <w:r>
        <w:rPr/>
        <w:t xml:space="preserve"> = 150кВ, </w:t>
      </w:r>
      <w:r>
        <w:rPr>
          <w:lang w:val="en-US"/>
        </w:rPr>
        <w:t>d</w:t>
      </w:r>
      <w:r>
        <w:rPr/>
        <w:t xml:space="preserve"> = 4мм; а - д, теневые фотографии, е – Керрограмм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 полированных электродах первые оптические неоднородности размером от нескольких десятков до нескольких сотен микрометров наблюдаются на катоде при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380 кВ/см. На рис.9 приведена подборка теневых фотографий, расположенных по мере возрастания размера катодных образований: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а – на поверхности катода регистрируется оптическая неоднородность, сужающаяся к аноду с характерным размером ≤ 50 мкм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б – неоднородность вытягивается над катодом, связь с поверхностью катода меньше разрешения матрицы фотоаппарата (≤ 10 мкм);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в – регистрируется связь с катодом каналом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5 мкм, появляется боковое ответвление от вершины неоднородности;</w:t>
      </w:r>
    </w:p>
    <w:p>
      <w:pPr>
        <w:pStyle w:val="32"/>
        <w:spacing w:before="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г – формируется характерное катодное образование, которое затем, увеличиваясь в размерах, сохраняет свою форму;</w:t>
      </w:r>
    </w:p>
    <w:p>
      <w:pPr>
        <w:pStyle w:val="32"/>
        <w:spacing w:before="0" w:after="0"/>
        <w:ind w:right="-82" w:hanging="0"/>
        <w:jc w:val="both"/>
        <w:rPr/>
      </w:pPr>
      <w:r>
        <w:rPr>
          <w:sz w:val="28"/>
          <w:szCs w:val="28"/>
        </w:rPr>
        <w:t>д - перед «кустами» высотой &gt; 1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мкм регистрируются сферические возмущения плотности с эпицентром, расположенным над катодом, что свидетельствует о дозвуковой скорости роста куста.</w:t>
      </w:r>
    </w:p>
    <w:p>
      <w:pPr>
        <w:pStyle w:val="32"/>
        <w:spacing w:before="0" w:after="0"/>
        <w:ind w:right="-82" w:firstLine="540"/>
        <w:jc w:val="both"/>
        <w:rPr/>
      </w:pPr>
      <w:r>
        <w:rPr>
          <w:sz w:val="28"/>
          <w:szCs w:val="28"/>
        </w:rPr>
        <w:t>Последовательность и структура катодных возмущений аналогична разряду, инициируемому микропузырьками.</w:t>
      </w:r>
    </w:p>
    <w:p>
      <w:pPr>
        <w:pStyle w:val="Normal"/>
        <w:tabs>
          <w:tab w:val="clear" w:pos="708"/>
          <w:tab w:val="left" w:pos="10260" w:leader="none"/>
        </w:tabs>
        <w:ind w:right="-82" w:firstLine="539"/>
        <w:jc w:val="both"/>
        <w:rPr/>
      </w:pPr>
      <w:r>
        <w:rPr>
          <w:sz w:val="28"/>
          <w:szCs w:val="28"/>
        </w:rPr>
        <w:t xml:space="preserve">На рис. 9д и 9е приведены катодные возмущения примерно одинакового размера. В отличие от теневой фотографии (д) на керрограмме (е) четко регистрируются два потемнения перед оптически плотным катодным возмущением. Первое потемнение примерно совпадает в случае теневого метода и эффекта Керра. Второе от куста потемнение связано с усилением напряженности электрического поля </w:t>
      </w:r>
      <w:r>
        <w:rPr>
          <w:sz w:val="28"/>
        </w:rPr>
        <w:t>E</w:t>
      </w:r>
      <w:r>
        <w:rPr>
          <w:sz w:val="28"/>
          <w:vertAlign w:val="superscript"/>
        </w:rPr>
        <w:t>*</w:t>
      </w:r>
      <w:r>
        <w:rPr>
          <w:sz w:val="28"/>
        </w:rPr>
        <w:t>.</w:t>
      </w:r>
      <w:r>
        <w:rPr>
          <w:sz w:val="28"/>
          <w:szCs w:val="28"/>
        </w:rPr>
        <w:t xml:space="preserve"> Для набега фаз </w:t>
      </w:r>
      <w:r>
        <w:rPr>
          <w:rFonts w:eastAsia="Symbol" w:cs="Symbol" w:ascii="Symbol" w:hAnsi="Symbol"/>
          <w:sz w:val="28"/>
          <w:szCs w:val="28"/>
          <w:lang w:val="en-US"/>
        </w:rPr>
        <w:t>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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/2 (х – направление от оси межэлектродного промежутка), что близко к экспериментальным условиям, его значение </w:t>
      </w:r>
      <w:r>
        <w:rPr>
          <w:sz w:val="28"/>
        </w:rPr>
        <w:t>E</w:t>
      </w:r>
      <w:r>
        <w:rPr>
          <w:sz w:val="28"/>
          <w:vertAlign w:val="superscript"/>
        </w:rPr>
        <w:t>*</w:t>
      </w:r>
      <w:r>
        <w:rPr>
          <w:sz w:val="28"/>
          <w:szCs w:val="28"/>
        </w:rPr>
        <w:t xml:space="preserve"> можно оценить по упрощенной формуле:</w:t>
      </w:r>
    </w:p>
    <w:p>
      <w:pPr>
        <w:pStyle w:val="Normal"/>
        <w:tabs>
          <w:tab w:val="clear" w:pos="708"/>
          <w:tab w:val="left" w:pos="10260" w:leader="none"/>
        </w:tabs>
        <w:ind w:right="-82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center" w:pos="4819" w:leader="none"/>
          <w:tab w:val="right" w:pos="9638" w:leader="none"/>
        </w:tabs>
        <w:ind w:left="0" w:hanging="0"/>
        <w:rPr/>
      </w:pPr>
      <w:r>
        <w:rPr>
          <w:sz w:val="28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R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>,</w:t>
      </w:r>
      <w:r>
        <w:rPr>
          <w:sz w:val="28"/>
          <w:lang w:val="en-US"/>
        </w:rPr>
        <w:tab/>
      </w:r>
      <w:r>
        <w:rPr>
          <w:sz w:val="28"/>
        </w:rPr>
        <w:t>(2)</w:t>
      </w:r>
    </w:p>
    <w:p>
      <w:pPr>
        <w:pStyle w:val="TextBodyIndent"/>
        <w:tabs>
          <w:tab w:val="clear" w:pos="708"/>
          <w:tab w:val="left" w:pos="0" w:leader="none"/>
          <w:tab w:val="center" w:pos="4819" w:leader="none"/>
          <w:tab w:val="right" w:pos="9638" w:leader="none"/>
        </w:tabs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82" w:hanging="0"/>
        <w:jc w:val="both"/>
        <w:rPr/>
      </w:pPr>
      <w:r>
        <w:rPr>
          <w:sz w:val="28"/>
          <w:szCs w:val="28"/>
        </w:rPr>
        <w:t>где B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 = 2,6·10</w:t>
      </w:r>
      <w:r>
        <w:rPr>
          <w:sz w:val="28"/>
          <w:szCs w:val="28"/>
          <w:vertAlign w:val="superscript"/>
        </w:rPr>
        <w:t>-12</w:t>
      </w:r>
      <w:r>
        <w:rPr>
          <w:sz w:val="28"/>
          <w:szCs w:val="28"/>
        </w:rPr>
        <w:t xml:space="preserve"> см/В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тоянная Керра,</w:t>
      </w:r>
      <w:r>
        <w:rPr>
          <w:sz w:val="28"/>
        </w:rPr>
        <w:t xml:space="preserve"> R – характерный продольный размер потемнения, определяемый фотометрированием, k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- набег фаз. Для R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250 мкм и сдвига фазы на 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>/2 усиленное поле составляет E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(1/2 B</w:t>
      </w:r>
      <w:r>
        <w:rPr>
          <w:sz w:val="28"/>
          <w:vertAlign w:val="subscript"/>
        </w:rPr>
        <w:t xml:space="preserve">k </w:t>
      </w:r>
      <w:r>
        <w:rPr>
          <w:sz w:val="28"/>
        </w:rPr>
        <w:t>R)</w:t>
      </w:r>
      <w:r>
        <w:rPr>
          <w:sz w:val="28"/>
          <w:vertAlign w:val="superscript"/>
        </w:rPr>
        <w:t>1./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2.4 МВ/см. Заряд Q, создающий такую напряженность поля, равен Q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4</w:t>
      </w:r>
      <w:r>
        <w:rPr>
          <w:rFonts w:eastAsia="Symbol" w:cs="Symbol" w:ascii="Symbol" w:hAnsi="Symbol"/>
          <w:sz w:val="28"/>
        </w:rPr>
        <w:t></w:t>
      </w:r>
      <w:r>
        <w:rPr>
          <w:sz w:val="28"/>
          <w:vertAlign w:val="subscript"/>
        </w:rPr>
        <w:t>0</w:t>
      </w:r>
      <w:r>
        <w:rPr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E</w:t>
      </w:r>
      <w:r>
        <w:rPr>
          <w:sz w:val="28"/>
          <w:vertAlign w:val="superscript"/>
        </w:rPr>
        <w:t>*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.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7</w:t>
      </w:r>
      <w:r>
        <w:rPr>
          <w:sz w:val="28"/>
        </w:rPr>
        <w:t xml:space="preserve"> К. Полагая, что потенциал катода U выносится в область куста, оценим характерный размер r этой области из условия C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Q/U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4</w:t>
      </w:r>
      <w:r>
        <w:rPr>
          <w:rFonts w:eastAsia="Symbol" w:cs="Symbol" w:ascii="Symbol" w:hAnsi="Symbol"/>
          <w:sz w:val="28"/>
        </w:rPr>
        <w:t></w:t>
      </w:r>
      <w:r>
        <w:rPr>
          <w:sz w:val="28"/>
          <w:vertAlign w:val="subscript"/>
        </w:rPr>
        <w:t>0</w:t>
      </w:r>
      <w:r>
        <w:rPr>
          <w:sz w:val="28"/>
        </w:rPr>
        <w:t xml:space="preserve">r. Для U = 150 кВ, C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12</w:t>
      </w:r>
      <w:r>
        <w:rPr>
          <w:sz w:val="28"/>
        </w:rPr>
        <w:t xml:space="preserve"> Ф, а r 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мкм, что не превышает размеров куста. Для сдвига фаз 3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/2 - следующая темная полоса, оцениваемая из соотношения Q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4</w:t>
      </w:r>
      <w:r>
        <w:rPr>
          <w:rFonts w:eastAsia="Symbol" w:cs="Symbol" w:ascii="Symbol" w:hAnsi="Symbol"/>
          <w:sz w:val="28"/>
        </w:rPr>
        <w:t></w:t>
      </w:r>
      <w:r>
        <w:rPr>
          <w:sz w:val="28"/>
          <w:vertAlign w:val="subscript"/>
        </w:rPr>
        <w:t>0</w:t>
      </w:r>
      <w:r>
        <w:rPr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E(z) = 4</w:t>
      </w:r>
      <w:r>
        <w:rPr>
          <w:rFonts w:eastAsia="Symbol" w:cs="Symbol" w:ascii="Symbol" w:hAnsi="Symbol"/>
          <w:sz w:val="28"/>
        </w:rPr>
        <w:t></w:t>
      </w:r>
      <w:r>
        <w:rPr>
          <w:sz w:val="28"/>
          <w:vertAlign w:val="subscript"/>
        </w:rPr>
        <w:t>0</w:t>
      </w:r>
      <w:r>
        <w:rPr>
          <w:sz w:val="28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(k/B</w:t>
      </w:r>
      <w:r>
        <w:rPr>
          <w:sz w:val="28"/>
          <w:vertAlign w:val="subscript"/>
        </w:rPr>
        <w:t>k</w:t>
      </w:r>
      <w:r>
        <w:rPr>
          <w:sz w:val="28"/>
        </w:rPr>
        <w:t>R)</w:t>
      </w:r>
      <w:r>
        <w:rPr>
          <w:sz w:val="28"/>
          <w:vertAlign w:val="superscript"/>
        </w:rPr>
        <w:t>1/2</w:t>
      </w:r>
      <w:r>
        <w:rPr>
          <w:sz w:val="28"/>
        </w:rPr>
        <w:t xml:space="preserve"> дает значение R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80 мкм, что соответствует интенсивному потемнению и значению напряженности электрического поля на кончиках ветвей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 МВ/см.</w:t>
      </w:r>
      <w:r>
        <w:rPr>
          <w:sz w:val="28"/>
          <w:szCs w:val="28"/>
        </w:rPr>
        <w:t xml:space="preserve"> Отметим, что электрооптические возмущения перед катодным образованием были зарегистрированы и на более ранних стадиях его прорастания.</w:t>
      </w:r>
    </w:p>
    <w:p>
      <w:pPr>
        <w:pStyle w:val="Normal"/>
        <w:tabs>
          <w:tab w:val="clear" w:pos="708"/>
          <w:tab w:val="left" w:pos="10260" w:leader="none"/>
        </w:tabs>
        <w:ind w:right="-79" w:firstLine="540"/>
        <w:jc w:val="both"/>
        <w:rPr/>
      </w:pPr>
      <w:r>
        <w:rPr>
          <w:sz w:val="28"/>
          <w:szCs w:val="28"/>
        </w:rPr>
        <w:t>С повышением напряженности поля размер катодных неоднородностей возрастал, но при Е = 475 кВ/см происходил пробой с анода. Повреждение поверхности электродов пробоями, создающими кратеры диаметром ≈ 3·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мкм, приводило к уменьшению электрической прочности воды до Е ≤ 300 кВ/см.</w:t>
      </w:r>
    </w:p>
    <w:p>
      <w:pPr>
        <w:pStyle w:val="Normal"/>
        <w:tabs>
          <w:tab w:val="clear" w:pos="708"/>
          <w:tab w:val="left" w:pos="10260" w:leader="none"/>
        </w:tabs>
        <w:ind w:right="-79" w:firstLine="540"/>
        <w:jc w:val="both"/>
        <w:rPr/>
      </w:pPr>
      <w:r>
        <w:rPr>
          <w:sz w:val="28"/>
          <w:szCs w:val="28"/>
        </w:rPr>
        <w:t xml:space="preserve">Опыты, проведенные без включения срезающего разрядника, показали, что при малых временах запаздывания разряда пробой происходит с анода, а при больших временах разряд инициируется катодными процессами (см. рис. 10). При катодном пробое за несколько сотен наносекунд до начала спада напряжени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регистрируется протекание тока амплитудой 1-2 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069" w:dyaOrig="307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79pt;margin-top:-22.3pt;width:165.2pt;height:245.25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1794496708" r:id="rId55"/>
        </w:obje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61390</wp:posOffset>
            </wp:positionH>
            <wp:positionV relativeFrom="paragraph">
              <wp:posOffset>283210</wp:posOffset>
            </wp:positionV>
            <wp:extent cx="2389505" cy="3114675"/>
            <wp:effectExtent l="0" t="0" r="0" b="0"/>
            <wp:wrapTopAndBottom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0" w:leader="none"/>
          <w:tab w:val="left" w:pos="1460" w:leader="none"/>
          <w:tab w:val="left" w:pos="3165" w:leader="none"/>
          <w:tab w:val="left" w:pos="7050" w:leader="none"/>
        </w:tabs>
        <w:jc w:val="both"/>
        <w:rPr>
          <w:sz w:val="20"/>
          <w:szCs w:val="20"/>
        </w:rPr>
      </w:pPr>
      <w:r>
        <w:rPr>
          <w:sz w:val="28"/>
          <w:szCs w:val="20"/>
        </w:rPr>
        <w:tab/>
        <w:t>Катод</w:t>
        <w:tab/>
        <w:t>а</w:t>
        <w:tab/>
        <w:tab/>
        <w:t>б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object w:dxaOrig="2099" w:dyaOrig="61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35pt;margin-top:0.75pt;width:252pt;height:73pt;mso-wrap-distance-left:9.05pt;mso-wrap-distance-right:9.05pt;mso-position-horizontal-relative:text;mso-position-vertical-relative:text" filled="f" o:ole="">
            <v:imagedata r:id="rId59" o:title=""/>
            <w10:wrap type="topAndBottom"/>
          </v:shape>
          <o:OLEObject Type="Embed" ProgID="" ShapeID="ole_rId58" DrawAspect="Content" ObjectID="_1099061061" r:id="rId58"/>
        </w:object>
      </w:r>
      <w:r>
        <w:rPr>
          <w:sz w:val="20"/>
          <w:szCs w:val="28"/>
        </w:rPr>
        <w:tab/>
      </w:r>
      <w:r>
        <w:rPr>
          <w:sz w:val="28"/>
          <w:szCs w:val="28"/>
        </w:rPr>
        <w:t>в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</w:rPr>
        <w:t>Рис. 10. Е =300 кВ/см, d = 5 мм; а - 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Р</w:t>
      </w:r>
      <w:r>
        <w:rPr>
          <w:rFonts w:cs="Times New Roman" w:ascii="Times New Roman" w:hAnsi="Times New Roman"/>
          <w:b w:val="false"/>
          <w:bCs w:val="false"/>
        </w:rPr>
        <w:t xml:space="preserve"> = 1.7 мкс., 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1.85 мкс, б - 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Р</w:t>
      </w:r>
      <w:r>
        <w:rPr>
          <w:rFonts w:cs="Times New Roman" w:ascii="Times New Roman" w:hAnsi="Times New Roman"/>
          <w:b w:val="false"/>
          <w:bCs w:val="false"/>
        </w:rPr>
        <w:t xml:space="preserve"> = 7.6 мкс, t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л</w:t>
      </w:r>
      <w:r>
        <w:rPr>
          <w:rFonts w:cs="Times New Roman" w:ascii="Times New Roman" w:hAnsi="Times New Roman"/>
          <w:b w:val="false"/>
          <w:bCs w:val="false"/>
        </w:rPr>
        <w:t xml:space="preserve"> = 6.6 мкс, в – увеличенный фрагмент б.</w:t>
      </w:r>
    </w:p>
    <w:p>
      <w:pPr>
        <w:pStyle w:val="Normal"/>
        <w:tabs>
          <w:tab w:val="clear" w:pos="708"/>
          <w:tab w:val="left" w:pos="3500" w:leader="none"/>
          <w:tab w:val="left" w:pos="4160" w:leader="none"/>
          <w:tab w:val="left" w:pos="64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500" w:leader="none"/>
          <w:tab w:val="left" w:pos="4160" w:leader="none"/>
          <w:tab w:val="left" w:pos="6480" w:leader="none"/>
          <w:tab w:val="left" w:pos="9360" w:leader="none"/>
        </w:tabs>
        <w:ind w:firstLine="540"/>
        <w:jc w:val="both"/>
        <w:rPr>
          <w:sz w:val="28"/>
          <w:szCs w:val="20"/>
        </w:rPr>
      </w:pPr>
      <w:r>
        <w:rPr>
          <w:sz w:val="28"/>
        </w:rPr>
        <w:t xml:space="preserve">Граница катодного куста образована отдельными ветками диаметром 20-30 мкм и длиной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мкм. Эти ветки переходят в более толстые образования длиной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350 мкм, основанием которых является оптически непрозрачное ядро куста.</w:t>
      </w:r>
    </w:p>
    <w:p>
      <w:pPr>
        <w:pStyle w:val="Normal"/>
        <w:ind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ханизм продвижения катодного образования может быть связан с многолавинным развитием разряда в парогазовых пузырьках.</w:t>
      </w:r>
      <w:r>
        <w:rPr>
          <w:sz w:val="28"/>
        </w:rPr>
        <w:t xml:space="preserve"> Электроны термализуются в жидкости и создают поверхностно заряженный слой. Заряженная поверхность в электрическом поле нестабильна и испытывает мелкомасштабные возмущения с длиной волны λ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π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σ/ε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ε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Е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Образование неустойчивости приводит к деформированию поверхности пузырька. Это инициирует ее продвижение. Поверхностный заряд движется в продольном поле и расталкивается в поперечном, поэтому возмущения вырастают как в продольном направлении до размеров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50-100 мкм, так и в поперечном до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</w:rPr>
        <w:t xml:space="preserve"> 10 мкм. Заполнены они, по-видимому, парогазовой смесью. Когда характерный размер станет много больше длины волны неустойчивости 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на его поверхности возможна генерация новых возмущений. </w:t>
      </w:r>
      <w:r>
        <w:rPr>
          <w:sz w:val="28"/>
          <w:szCs w:val="28"/>
        </w:rPr>
        <w:t>Каждая ветвь делится на серии новых ветвей, при этом часть ветвей прекращает свое развитие</w:t>
      </w:r>
      <w:r>
        <w:rPr>
          <w:sz w:val="28"/>
        </w:rPr>
        <w:t xml:space="preserve"> вследствие экранировки другими ветвями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аким образом, происходит самоповторяющийся процесс развития разряда. </w:t>
      </w:r>
      <w:r>
        <w:rPr>
          <w:sz w:val="28"/>
          <w:szCs w:val="28"/>
        </w:rPr>
        <w:t xml:space="preserve">Полагая, что движение ветви происходит вследствие электрогидродинамического течения, можно оценить скорость их распростран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 соотношения:</w:t>
      </w:r>
    </w:p>
    <w:p>
      <w:pPr>
        <w:pStyle w:val="Normal"/>
        <w:ind w:firstLine="45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ind w:right="-1" w:firstLine="456"/>
        <w:jc w:val="right"/>
        <w:rPr>
          <w:sz w:val="28"/>
          <w:szCs w:val="28"/>
          <w:lang w:val="en-US"/>
        </w:rPr>
      </w:pPr>
      <w:r>
        <w:rPr>
          <w:rFonts w:eastAsia="Symbol" w:cs="Symbol" w:ascii="Symbol" w:hAnsi="Symbol"/>
          <w:sz w:val="28"/>
          <w:szCs w:val="28"/>
        </w:rPr>
        <w:t>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/2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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Е*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/2,</w:t>
        <w:tab/>
        <w:t>(3)</w:t>
      </w:r>
    </w:p>
    <w:p>
      <w:pPr>
        <w:pStyle w:val="Normal"/>
        <w:tabs>
          <w:tab w:val="clear" w:pos="708"/>
          <w:tab w:val="left" w:pos="8100" w:leader="none"/>
        </w:tabs>
        <w:ind w:right="-1" w:firstLine="45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1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зует параметры тормозящих сил – поверхностного натяжения и вязкости. Для Е* ~ 10 МВ/см 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0.1-0.9 получае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00-900 м/с. Это значение не противоречит экспериментальным данны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500-600 м</w:t>
      </w:r>
      <w:r>
        <w:rPr>
          <w:sz w:val="28"/>
        </w:rPr>
        <w:t>/с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ы экспериментальные исследования предпробивных процессов в воде с приэлектродными пузырьками в микросекундном диапазоне. Основ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на простая методика создания долгоживущих микропузырьков контролируемого размера в жидк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едпробивных полях зарегистрирован "эффект полярности" в поведении анодных и катодных пузырьков в воде и его отсутствие в перфтортриэтиламине;</w:t>
      </w:r>
    </w:p>
    <w:p>
      <w:pPr>
        <w:pStyle w:val="Normal"/>
        <w:jc w:val="both"/>
        <w:rPr/>
      </w:pPr>
      <w:r>
        <w:rPr>
          <w:sz w:val="28"/>
          <w:szCs w:val="28"/>
        </w:rPr>
        <w:t>3. Наличие пузырьков на поверхности электрода приводит к более быстрому начальному инициированию катодных процессов, однако, вследствие их малой скорости распространения, разряд раньше развивается с ан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разряда в катодных пузырьках протекает в многолавинной форме, а в анодных в стример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одное зажигание происходит при росте пузырька до критического размера и сопровождается веером сверхзвуковых стримеров и ударной волной с центром на поверхности пузырька;</w:t>
      </w:r>
    </w:p>
    <w:p>
      <w:pPr>
        <w:pStyle w:val="Normal"/>
        <w:jc w:val="both"/>
        <w:rPr/>
      </w:pPr>
      <w:r>
        <w:rPr>
          <w:sz w:val="28"/>
          <w:szCs w:val="28"/>
        </w:rPr>
        <w:t>6. Катодные процессы при наличии пузырьков и их отсутствии в однородном и неоднородном поле развиваются с дозвуковой скоростью, измеренное усиление поля на катодных неоднородностях достигает 10 МВ/см;</w:t>
      </w:r>
    </w:p>
    <w:p>
      <w:pPr>
        <w:pStyle w:val="Normal"/>
        <w:jc w:val="both"/>
        <w:rPr/>
      </w:pPr>
      <w:r>
        <w:rPr>
          <w:sz w:val="28"/>
          <w:szCs w:val="28"/>
        </w:rPr>
        <w:t>7. Предложен механизм электрогидродинамического развития разряда с катода, заключающийся в развитии неустойчивости заряженного слоя жидкости вследствие частичных разрядов в парогазовой ф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>Основные публикации по теме диссертации</w:t>
      </w:r>
    </w:p>
    <w:p>
      <w:pPr>
        <w:pStyle w:val="Normal"/>
        <w:jc w:val="both"/>
        <w:rPr/>
      </w:pPr>
      <w:r>
        <w:rPr>
          <w:sz w:val="28"/>
          <w:szCs w:val="28"/>
        </w:rPr>
        <w:t>1. Мелехов А.В. О роли пузырьков в зажигании импульсного электрического пробоя / С.М. Коробейников, А.В. Мелехов, Ю.Н. Синих, В.М. Антонов, В.Г. Посух. // Материалы IX Международной научной школы «Физика импульсных разрядов в конденсированных средах», Николаев, 1999. - С. 15-17.</w:t>
      </w:r>
    </w:p>
    <w:p>
      <w:pPr>
        <w:pStyle w:val="Noeeuliterat"/>
        <w:numPr>
          <w:ilvl w:val="0"/>
          <w:numId w:val="0"/>
        </w:numPr>
        <w:tabs>
          <w:tab w:val="clear" w:pos="426"/>
          <w:tab w:val="left" w:pos="10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Melekhov A. V. Behavior of artificial bubbles in water at strong electric fields / S. M. Korobeynikov, A. V. Melekhov, V. G. Posukh, V. M. Antonov, Yu. N. Sinikh. // Proc. of the 2 Int. Workshop on Electrical Conduction, Convection, and Breakdown in Fluids, Grenoble, France, 2000. -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99–102. [</w:t>
      </w:r>
      <w:r>
        <w:rPr>
          <w:rFonts w:cs="Times New Roman" w:ascii="Times New Roman" w:hAnsi="Times New Roman"/>
          <w:sz w:val="28"/>
          <w:szCs w:val="28"/>
        </w:rPr>
        <w:t>По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ь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ы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х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eeuliterat"/>
        <w:numPr>
          <w:ilvl w:val="0"/>
          <w:numId w:val="0"/>
        </w:numPr>
        <w:tabs>
          <w:tab w:val="clear" w:pos="426"/>
          <w:tab w:val="left" w:pos="108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Melekhov A. V. Deformation and motion of bubbles at action of strong fields / S. M. Korobeynikov, A. V. Melekhov, V. G. Posukh, V. M. Antonov, Yu. N. Sinikh. // Proc. of the 6 Int. Conf. Modern Problems of Electrophysics and Electrohydrodynamics of Liquids, Sankt Petersburg, SpBU, 2000. –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187-190.[</w:t>
      </w:r>
      <w:r>
        <w:rPr>
          <w:rFonts w:cs="Times New Roman" w:ascii="Times New Roman" w:hAnsi="Times New Roman"/>
          <w:sz w:val="28"/>
          <w:szCs w:val="28"/>
        </w:rPr>
        <w:t>Деформац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зырьк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ьн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я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лехов А.В. Поведение пузырьков в жидкостях под действием сильных электрических полей и зажигание разряда с их помощью / С.М. Коробейников, А.В. Мелехов. //Материалы X Международной научной школы «Физика импульсных разрядов в конденсированных средах» Николаев, 2001.- С. </w:t>
      </w:r>
      <w:r>
        <w:rPr>
          <w:bCs/>
          <w:sz w:val="28"/>
          <w:szCs w:val="28"/>
        </w:rPr>
        <w:t>3-5.</w:t>
      </w:r>
    </w:p>
    <w:p>
      <w:pPr>
        <w:pStyle w:val="Noeeuliterat"/>
        <w:numPr>
          <w:ilvl w:val="0"/>
          <w:numId w:val="0"/>
        </w:numPr>
        <w:tabs>
          <w:tab w:val="clear" w:pos="426"/>
          <w:tab w:val="left" w:pos="108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Мелехов А.В. Экспериментальные исследования поведения пузырьков в воде. / С.М. Коробейников, А.В. Мелехов, В.Г. Посух, В.М. Антонов, М.Э. Рояк. // Теплофизика высоких температур. - 2001. - Т.39. - №2. – С. 163-168. </w:t>
      </w:r>
    </w:p>
    <w:p>
      <w:pPr>
        <w:pStyle w:val="Normal"/>
        <w:jc w:val="both"/>
        <w:rPr/>
      </w:pPr>
      <w:r>
        <w:rPr>
          <w:sz w:val="28"/>
        </w:rPr>
        <w:t xml:space="preserve">6. Мелехов А.В. Влияние сильных электрических полей на поведение пузырьков в воде / С.М. Коробейников, А.В. Мелехов, Ю.Н. Синих, Ю.Г. Соловейчик // </w:t>
      </w:r>
      <w:r>
        <w:rPr>
          <w:sz w:val="28"/>
          <w:szCs w:val="28"/>
        </w:rPr>
        <w:t xml:space="preserve">Теплофизика высоких температур. - 2001. - Т.39. - №3. – С. </w:t>
      </w:r>
      <w:r>
        <w:rPr>
          <w:sz w:val="28"/>
        </w:rPr>
        <w:t>395-39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. Мелехов А.В. Поведение пузырьков в перфтортриэтиламине под действием сильных электрических полей / С.М. Коробейников, А.В. Мелехов, К.Б. Ганенко. // </w:t>
      </w:r>
      <w:r>
        <w:rPr>
          <w:sz w:val="28"/>
          <w:szCs w:val="28"/>
        </w:rPr>
        <w:t>Теплофизика высоких температур. - 2001. - Т.39. - №6. – С. 885-88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Мелехов А.В. Зажигание разряда в воде с помощью пузырьков. / С.М. Коробейников, А.В. Мелехов, А.С. Бесов. // Теплофизика высоких температур. - №5, 2002, С.706-713</w:t>
      </w:r>
      <w:r>
        <w:rPr>
          <w:sz w:val="28"/>
          <w:szCs w:val="28"/>
        </w:rPr>
        <w:t xml:space="preserve"> Теплофизика высоких температур.- 2002. - Т.40. - №5. – С. 706-713.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9. Melekhov A.V. Microbubbles and breakdown initiation in water. / S.M. Korobeynikov, A.V. Melekhov. //Proc. of </w:t>
      </w:r>
      <w:r>
        <w:rPr>
          <w:sz w:val="28"/>
          <w:szCs w:val="28"/>
          <w:lang w:val="en-US"/>
        </w:rPr>
        <w:t xml:space="preserve">the 14 </w:t>
      </w:r>
      <w:r>
        <w:rPr>
          <w:sz w:val="28"/>
          <w:lang w:val="en-US"/>
        </w:rPr>
        <w:t xml:space="preserve">Int. Conference on Dielectric Liquid, 7-12 July, Graz, Austria, 2002. - </w:t>
      </w:r>
      <w:r>
        <w:rPr>
          <w:sz w:val="28"/>
        </w:rPr>
        <w:t>Р</w:t>
      </w:r>
      <w:r>
        <w:rPr>
          <w:sz w:val="28"/>
          <w:lang w:val="en-US"/>
        </w:rPr>
        <w:t>. 127-131.[</w:t>
      </w:r>
      <w:r>
        <w:rPr>
          <w:sz w:val="28"/>
        </w:rPr>
        <w:t>Инициирование</w:t>
      </w:r>
      <w:r>
        <w:rPr>
          <w:sz w:val="28"/>
          <w:lang w:val="en-US"/>
        </w:rPr>
        <w:t xml:space="preserve"> </w:t>
      </w:r>
      <w:r>
        <w:rPr>
          <w:sz w:val="28"/>
        </w:rPr>
        <w:t>разряда</w:t>
      </w:r>
      <w:r>
        <w:rPr>
          <w:sz w:val="28"/>
          <w:lang w:val="en-US"/>
        </w:rPr>
        <w:t xml:space="preserve"> </w:t>
      </w:r>
      <w:r>
        <w:rPr>
          <w:sz w:val="28"/>
        </w:rPr>
        <w:t>в</w:t>
      </w:r>
      <w:r>
        <w:rPr>
          <w:sz w:val="28"/>
          <w:lang w:val="en-US"/>
        </w:rPr>
        <w:t xml:space="preserve"> </w:t>
      </w:r>
      <w:r>
        <w:rPr>
          <w:sz w:val="28"/>
        </w:rPr>
        <w:t>воде</w:t>
      </w:r>
      <w:r>
        <w:rPr>
          <w:sz w:val="28"/>
          <w:lang w:val="en-US"/>
        </w:rPr>
        <w:t xml:space="preserve"> </w:t>
      </w:r>
      <w:r>
        <w:rPr>
          <w:sz w:val="28"/>
        </w:rPr>
        <w:t>микропузырьками</w:t>
      </w:r>
      <w:r>
        <w:rPr>
          <w:sz w:val="28"/>
          <w:lang w:val="en-US"/>
        </w:rPr>
        <w:t>]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0. Melekhov A.V. Mechanism of surface charge creation due to image forces / S.M. Korobeynikov, A.V. Melekhov, G.G. Furin, V.P. Charalambakos, D.P. Agoris. // J. Phys. D: Appl. Phys. – 2002. – V. 35. – № 11. –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. 1193-1196. </w:t>
      </w:r>
      <w:r>
        <w:rPr>
          <w:sz w:val="28"/>
          <w:szCs w:val="28"/>
        </w:rPr>
        <w:t>[Механизм образования поверхностного заряда при помощи сил изображения]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11. Мелехов А.В. Исследование предпробойных катодных процессов в дистиллированной воде. / С.М. Коробейников, А.В. Мелехов, В.Г. Посух, А.Г. Пономаренко, Э.Л. Бояринцев, В.М. Антонов. // Материалы 13 Межд. школы-семинара «Физика импульсных разрядов в конденсированных средах», </w:t>
      </w:r>
      <w:r>
        <w:rPr>
          <w:sz w:val="28"/>
          <w:szCs w:val="28"/>
        </w:rPr>
        <w:t>Николаев, 2007. - С. 11-13.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2"/>
          <w:lang w:val="en-US"/>
        </w:rPr>
        <w:t>12. Melekhov A.V</w:t>
      </w:r>
      <w:r>
        <w:rPr>
          <w:sz w:val="28"/>
          <w:lang w:val="en-US"/>
        </w:rPr>
        <w:t>. Optical studies of prebreakdown cathode processes in deionized water./</w:t>
      </w:r>
      <w:r>
        <w:rPr>
          <w:sz w:val="28"/>
          <w:szCs w:val="22"/>
          <w:lang w:val="en-US"/>
        </w:rPr>
        <w:t xml:space="preserve"> S.M. Korobeynikov, A.V. Melekhov, V.G. Posukh, A.G. Ponomarenko, E. L. Boyarintsev, </w:t>
      </w:r>
      <w:r>
        <w:rPr>
          <w:sz w:val="28"/>
          <w:lang w:val="en-US"/>
        </w:rPr>
        <w:t xml:space="preserve">V.M.. </w:t>
      </w:r>
      <w:r>
        <w:rPr>
          <w:sz w:val="28"/>
          <w:szCs w:val="28"/>
          <w:lang w:val="en-US"/>
        </w:rPr>
        <w:t xml:space="preserve">Antonov. // </w:t>
      </w:r>
      <w:r>
        <w:rPr>
          <w:sz w:val="28"/>
          <w:lang w:val="en-US"/>
        </w:rPr>
        <w:t xml:space="preserve">Proc. of </w:t>
      </w:r>
      <w:r>
        <w:rPr>
          <w:sz w:val="28"/>
          <w:szCs w:val="28"/>
          <w:lang w:val="en-US"/>
        </w:rPr>
        <w:t xml:space="preserve">the 16 </w:t>
      </w:r>
      <w:r>
        <w:rPr>
          <w:sz w:val="28"/>
          <w:lang w:val="en-US"/>
        </w:rPr>
        <w:t xml:space="preserve">Int. Conference on Dielectric Liquid, 30 June-03 July, </w:t>
      </w:r>
      <w:r>
        <w:rPr>
          <w:sz w:val="28"/>
          <w:szCs w:val="28"/>
          <w:lang w:val="en-US"/>
        </w:rPr>
        <w:t>2008, Poitiers, France. – P.102-104. [</w:t>
      </w:r>
      <w:r>
        <w:rPr>
          <w:sz w:val="28"/>
          <w:szCs w:val="28"/>
        </w:rPr>
        <w:t>Оп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пробой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тод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сс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ионизова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де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ано в печать 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октября 2008 г.</w:t>
        <w:tab/>
        <w:tab/>
        <w:tab/>
        <w:tab/>
        <w:t xml:space="preserve">               Заказ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т бумаги 60х84 1/16</w:t>
        <w:tab/>
        <w:tab/>
        <w:tab/>
        <w:tab/>
        <w:tab/>
        <w:tab/>
        <w:t xml:space="preserve">               Объём 1 п.л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Тираж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0 экз.</w:t>
        <w:tab/>
        <w:tab/>
        <w:tab/>
        <w:tab/>
        <w:tab/>
        <w:tab/>
        <w:tab/>
        <w:tab/>
        <w:tab/>
        <w:t xml:space="preserve">       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тельство НГТУ, 630092 Новосибирск, просп. К. Маркса, 20</w:t>
      </w:r>
    </w:p>
    <w:sectPr>
      <w:footerReference w:type="default" r:id="rId60"/>
      <w:footerReference w:type="first" r:id="rId61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rFonts w:eastAsia="SimSun;宋体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/>
      <w:ind w:firstLine="300"/>
      <w:jc w:val="both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eeuliterat">
    <w:name w:val="Noeeu literat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spacing w:lineRule="auto" w:line="259"/>
      <w:ind w:left="426" w:hanging="426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oleObject" Target="embeddings/oleObject3.bin"/><Relationship Id="rId42" Type="http://schemas.openxmlformats.org/officeDocument/2006/relationships/image" Target="media/image32.wmf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oleObject" Target="embeddings/oleObject4.bin"/><Relationship Id="rId56" Type="http://schemas.openxmlformats.org/officeDocument/2006/relationships/image" Target="media/image45.bmp"/><Relationship Id="rId57" Type="http://schemas.openxmlformats.org/officeDocument/2006/relationships/image" Target="media/image46.png"/><Relationship Id="rId58" Type="http://schemas.openxmlformats.org/officeDocument/2006/relationships/oleObject" Target="embeddings/oleObject5.bin"/><Relationship Id="rId59" Type="http://schemas.openxmlformats.org/officeDocument/2006/relationships/image" Target="media/image47.bmp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9:07:00Z</dcterms:created>
  <dc:creator>Drozhzhin</dc:creator>
  <dc:description/>
  <dc:language>en-US</dc:language>
  <cp:lastModifiedBy>Коробейников</cp:lastModifiedBy>
  <cp:lastPrinted>2008-10-08T15:41:00Z</cp:lastPrinted>
  <dcterms:modified xsi:type="dcterms:W3CDTF">2008-10-08T09:09:00Z</dcterms:modified>
  <cp:revision>10</cp:revision>
  <dc:subject/>
  <dc:title>ОБЩАЯ ХАРАКТЕРИСТИКА РАБОТЫ</dc:title>
</cp:coreProperties>
</file>